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1340</wp:posOffset>
            </wp:positionH>
            <wp:positionV relativeFrom="paragraph">
              <wp:posOffset>-121285</wp:posOffset>
            </wp:positionV>
            <wp:extent cx="6809740" cy="742950"/>
            <wp:effectExtent l="0" t="0" r="0" b="0"/>
            <wp:wrapTight wrapText="bothSides">
              <wp:wrapPolygon edited="0">
                <wp:start x="1025" y="0"/>
                <wp:lineTo x="270" y="2205"/>
                <wp:lineTo x="209" y="2760"/>
                <wp:lineTo x="209" y="16613"/>
                <wp:lineTo x="3170" y="17721"/>
                <wp:lineTo x="10783" y="17721"/>
                <wp:lineTo x="-30" y="20482"/>
                <wp:lineTo x="-30" y="21036"/>
                <wp:lineTo x="21600" y="21036"/>
                <wp:lineTo x="21600" y="20482"/>
                <wp:lineTo x="10783" y="17721"/>
                <wp:lineTo x="15797" y="17721"/>
                <wp:lineTo x="21387" y="15505"/>
                <wp:lineTo x="21417" y="2205"/>
                <wp:lineTo x="20178" y="2205"/>
                <wp:lineTo x="1237" y="0"/>
                <wp:lineTo x="10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3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2 r. poz. 171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SM.271.2.2023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Zakup wyposażenia ruchomego dworca w ramach inwestycji „Utworzenie transportowych węzłów integrujących wraz ze ścieżkami pieszo – rowerowymi i rozwojem sieci publicznego transportu zbiorowego na terenie Chojnicko – Człuchowskiego Miejskiego Obszaru Funkcjonalnego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I części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15"/>
        <w:gridCol w:w="583"/>
        <w:gridCol w:w="851"/>
        <w:gridCol w:w="1417"/>
        <w:gridCol w:w="13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4 x 5)</w:t>
            </w:r>
          </w:p>
        </w:tc>
      </w:tr>
      <w:tr>
        <w:trPr>
          <w:trHeight w:val="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1 (160 x 7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2 (180 x 8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3 (280 x 8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4 (280 x 14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5 (190 x 160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urko 06 (140 x 80 cm)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tel 01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tenerek biurkowy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papie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śmieci 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śmieci 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śmieci 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śmieci 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 na śmieci 06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biurowe 01 (czerwone)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biurowe 01 (zielone)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biurowe 01 (żółte)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konferencyjne 01 (koralow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konferencyjne 01 (zielon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konferencyjne 01 (żółte)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esło warsztat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mpka biurkowa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uszka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uszka - siedzisko</w:t>
              <w:tab/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ijak dla niemowląt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ał biurowy 02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ał magazynowy 01 (100 cm)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ał magazynowy 02 (11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leta tkaninowa 01</w:t>
              <w:tab/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leta tkaninowa 02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leta tkaninowa 03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leta tkaninowa 04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fa biurowa 01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lik 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lik śniadaniowy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ołek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ół konferen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ół śniadaniowy okrągły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ół warsztatowy</w:t>
              <w:tab/>
              <w:tab/>
              <w:tab/>
              <w:t xml:space="preserve">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szarka do naczyń</w:t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fa biurowa 01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fa biurowa 02 (8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fa biurowa ubraniowa 01 (60 c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fa biurowa ubraniowa 02(80 cm)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fa szatni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szafki pracownicze 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szafki pracownicze 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ica magnetyczna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łony okienne</w:t>
              <w:tab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zdrostka tkanin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II części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15"/>
        <w:gridCol w:w="583"/>
        <w:gridCol w:w="851"/>
        <w:gridCol w:w="1417"/>
        <w:gridCol w:w="13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4 x 5)</w:t>
            </w:r>
          </w:p>
        </w:tc>
      </w:tr>
      <w:tr>
        <w:trPr>
          <w:trHeight w:val="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bookmarkStart w:id="3" w:name="_Hlk129340756"/>
            <w:r>
              <w:rPr/>
              <w:t>stanowisko komputerowe 01</w:t>
            </w:r>
            <w:bookmarkEnd w:id="3"/>
            <w:r>
              <w:rPr/>
              <w:tab/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komputerowe 02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anowisko komputerowe 03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serokopiar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itory ścienne miejskiego monitoring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ajni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kspres do kawy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uchenka mikrofalowa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ndowni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minar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oty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bookmarkStart w:id="4" w:name="_Hlk137640388"/>
      <w:r>
        <w:rPr>
          <w:rFonts w:cs="Times New Roman" w:ascii="Times New Roman" w:hAnsi="Times New Roman"/>
          <w:sz w:val="22"/>
          <w:szCs w:val="22"/>
        </w:rPr>
        <w:t xml:space="preserve">3 miesiące </w:t>
      </w:r>
      <w:r>
        <w:rPr>
          <w:rFonts w:cs="Times New Roman" w:ascii="Times New Roman" w:hAnsi="Times New Roman"/>
          <w:sz w:val="22"/>
          <w:szCs w:val="18"/>
        </w:rPr>
        <w:t>od dnia podpisania umowy</w:t>
      </w:r>
      <w:bookmarkEnd w:id="4"/>
    </w:p>
    <w:p>
      <w:pPr>
        <w:pStyle w:val="Tekstpodstawowy3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48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3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7:00Z</dcterms:created>
  <dc:creator>Urząd Miejski</dc:creator>
  <dc:description/>
  <cp:keywords/>
  <dc:language>en-US</dc:language>
  <cp:lastModifiedBy>SM-poczta</cp:lastModifiedBy>
  <cp:lastPrinted>2022-07-29T06:57:00Z</cp:lastPrinted>
  <dcterms:modified xsi:type="dcterms:W3CDTF">2023-06-19T08:22:00Z</dcterms:modified>
  <cp:revision>20</cp:revision>
  <dc:subject/>
  <dc:title>Załącznik nr 2 - Oferta</dc:title>
</cp:coreProperties>
</file>