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umer postępowania: MCM/WSM/ZP8/2021</w:t>
      </w:r>
    </w:p>
    <w:p>
      <w:pPr>
        <w:pStyle w:val="Normal"/>
        <w:spacing w:lineRule="auto" w:line="240" w:before="40" w:after="120"/>
        <w:ind w:firstLine="284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9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reprezentuję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i adres firmy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/podmiotu udostępniającego zasoby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AKTUALNOŚCI INFORMACJI ZAWARTYCH W OŚWIADCZENIU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KTÓRYM MOWA W ART. 125 UST. 1 PZ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ZAKRESIE PODSTAW DO WYKLUCZENIA Z POSTĘPOWANIA I SPEŁNIANIA WARUNKÓW UDZIAŁU W POSTĘPOWANIU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958" w:hanging="9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Usługi dostarczania posiłków dla pacjentów Milickiego Centrum Medycznego                  sp. z o.o.,  w Miliczu,</w:t>
            </w:r>
          </w:p>
        </w:tc>
      </w:tr>
      <w:tr>
        <w:trPr/>
        <w:tc>
          <w:tcPr>
            <w:tcW w:w="9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lickie Centrum Medyczne sp. z o.o., w Milicz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ul. Grzybowa 1,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 co następuje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iniejszym oświadczam, że informacje zawarte w oświadczeniu, o którym mowa w art. 125 ust. 1 ustawy z dnia 11 września 2019 r. (Dz. U. z 2021 poz. 1129) ustawy PZP przedłożonym wraz z ofertą na  formularzu  Załączniku Nr 3 do SWZ przez Wykonawcę, którego reprezentuję są aktualne w zakresie  podstaw wykluczenia z postępowania i spełniania warunków udziału w postępowaniu                                                  Nr MCM/WSM/ZP8/2021 tj.: nie podlegam/my wykluczeniu z postępowania na podstawie: 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rt. 108 ust. 1ww. ustawy,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rt. 109 ust. 1 pkt 4  ww. ustawy.</w:t>
      </w:r>
    </w:p>
    <w:p>
      <w:pPr>
        <w:pStyle w:val="Normal"/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  <w:bCs/>
          <w:color w:val="000000"/>
        </w:rPr>
        <w:t>spełnianiam/my wymagane warunki udziału w postępowaniu Nr MCM/WSM/ZP8/20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sectPr>
      <w:headerReference w:type="default" r:id="rId2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264795</wp:posOffset>
          </wp:positionV>
          <wp:extent cx="6820535" cy="10623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9:00Z</dcterms:created>
  <dc:creator>Marek</dc:creator>
  <dc:description/>
  <cp:keywords/>
  <dc:language>en-US</dc:language>
  <cp:lastModifiedBy>Z.Konieczny</cp:lastModifiedBy>
  <cp:lastPrinted>2021-02-18T13:01:00Z</cp:lastPrinted>
  <dcterms:modified xsi:type="dcterms:W3CDTF">2021-09-16T08:20:00Z</dcterms:modified>
  <cp:revision>3</cp:revision>
  <dc:subject/>
  <dc:title/>
</cp:coreProperties>
</file>