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16.2023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, wyrobów medycznych, dietetycznych środków spożywczych specjalnego przeznaczenia medycznego, suplementów diety, środków biobójczy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nofi-Aventi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4 - 1 632 96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gis Polska Dystrybucj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Komitetu Obrony Robotników 45 D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2-14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10 586,85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uro Trade Technology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iemiradzkiego 19 , 64-920 Pi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7 - 369 3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8 - 225 7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9 - 246 2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elfarm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Św. Teresy od Dzieciątka Jezus 111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1-222 Łódź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elfarm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ostawcza 1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3-231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- 200 9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1 - 48 38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17 2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54 405,6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Tysiąclecia 14, 64-300 Nowy Tomy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7 - 271 233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enesis Pharm 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Obywatelska 128/152, 94-104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- 9 82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4 - 121 5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5 - 181 54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6 - 2 7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FARM PS SP. Z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łoneczna 96, 05-500 Stara Iw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51 178,8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CEFARM 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ana Kazimierza 1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1-24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03 78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5 - 96 55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34 9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- 482 800,5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azimierzowska 46/48/35, 02-54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83 429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- 36 73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– 15 6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6 - 1 29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edyk-Lek Panek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awła Włodkowica 2 c, 03-26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- 10 2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4 - 123 1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5 - 169 211,74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6 - 1 29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242 637,3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02 291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23 162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138 23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35 61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18 8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236 88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405 4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- 278 1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0 - 416 5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- 8 391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- 490 191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- 38 86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- 63 948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- 62 664,3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Gen. Kazimierza Pułaskiego 9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0-273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240 822,8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19 47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22 370,4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94 04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14 570,97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- 321 688,97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- 15 646,8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34 9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18 59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57 399,6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21 341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17 1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- 210 74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- 113 671,08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0 - 378 90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1 - 62 29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- 494 06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5 - 87 857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- 39 0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- 63 948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- 64 929,6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- 26 659,2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3 - 24 433,32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4 - 126 0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6 - 1 25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0 - 9 97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lac Farmacji 1, 02-699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- 71 55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4 - 168 48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J. Chodacki, A. Misztal "MEDICA"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rzemysłowa 4A, 59-300 Lub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7 - 318 9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8 - 26 18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nPharm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trumykowa 28/11, 03-13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69 01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- 198 4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- 150 612,36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1 - 60 48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nimedic Pharma 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ox 6216, 102-34 Sztokholm, Szwecj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1 - 869 865,60 z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- 23 447,25 z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3 - 19 386,00 z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4 - 98 076,60 z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cena ne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19 47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94 95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- 338 662,5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- 599 997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19 84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10 9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- 3 031 3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- 38 79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1 - 778 16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223 823,6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91 08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- 295 496,29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34 76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20 613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309 6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- 488 013,5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- 63 948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- 62 677,8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09-27T10:2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