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>
          <w:rFonts w:cs="Arial" w:ascii="Arial" w:hAnsi="Arial"/>
          <w:b/>
          <w:sz w:val="20"/>
          <w:szCs w:val="20"/>
        </w:rPr>
        <w:t>ZPU 271.5.2022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Załącznik nr 10 do SWZ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Opatów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Tadeusza Kościuszki 27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2-152 Opatów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0"/>
          <w:szCs w:val="20"/>
        </w:rPr>
        <w:t>Odbiór i zagospodarowanie odpadów komunalnych od właścicieli nieruchomości zamieszkałych na terenie gminy Opatów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Gminę Opat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zdolnościach lub sytuacji wykonawca polega wzakresie odpowiadającym ponad 10% wartości zamówienia. W przypadku więcej niż jednego podmiotu udostępniającego zasoby, na któregozdolnościach lub sytuacji wykonawca polega w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…………..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podmiotuudostępniającego zasoby: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zachodzą podstawy wykluczenia z postępowania o udzielenie zamówieniaprzewidziane w  art. 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przypada ponad 10% wartości zamówienia. W przypadku więcej niż jednego dostawcy, na którego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zachodzą podstawy wykluczenia z postępowania o udzielenie zamówieniaprzewidziane w  art. 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dane umożliwiające dostęp do tych środków:</w:t>
        <w:br/>
        <w:t>1)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7:00Z</dcterms:created>
  <dc:creator>Kowalski Artur</dc:creator>
  <dc:description/>
  <dc:language>en-US</dc:language>
  <cp:lastModifiedBy>Robert</cp:lastModifiedBy>
  <dcterms:modified xsi:type="dcterms:W3CDTF">2022-06-20T14:47:00Z</dcterms:modified>
  <cp:revision>2</cp:revision>
  <dc:subject/>
  <dc:title/>
</cp:coreProperties>
</file>