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35/TT/24 na:  </w:t>
      </w:r>
    </w:p>
    <w:p>
      <w:pPr>
        <w:pStyle w:val="Stopka1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20"/>
        </w:rPr>
        <w:t>Dostawa i montaż boksu śmietnikowego z przygotowaniem podłoża przy ulicy Stawidłowej 27 w Elblągu</w:t>
      </w:r>
    </w:p>
    <w:p>
      <w:pPr>
        <w:pStyle w:val="Normal"/>
        <w:ind w:left="851" w:hanging="15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przedmiarze robót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cs="Tahoma" w:ascii="Tahoma" w:hAnsi="Tahoma"/>
        </w:rPr>
        <w:tab/>
        <w:t>za cenę bez VAT         ....................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 23 %, tj.   ....................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Ustala się termin wykonania zamówienia - </w:t>
      </w:r>
      <w:r>
        <w:rPr>
          <w:rFonts w:cs="Tahoma" w:ascii="Tahoma" w:hAnsi="Tahoma"/>
          <w:sz w:val="20"/>
          <w:szCs w:val="20"/>
        </w:rPr>
        <w:t xml:space="preserve">35 dni roboczych od daty przekazania przedmiotu umowy. 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3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acy przekaże przedmiot umowy w terminie do 7 dni od daty zawarcia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3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swojego przedstawiciela w osobie: ……………………………………., telefon kontaktowy ………………………………………., e-mail; 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35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4-07-23T10:29:00Z</cp:lastPrinted>
  <dcterms:modified xsi:type="dcterms:W3CDTF">2024-07-23T08:33:00Z</dcterms:modified>
  <cp:revision>37</cp:revision>
  <dc:subject/>
  <dc:title>ZAMÓWIENIE</dc:title>
</cp:coreProperties>
</file>