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4A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r sprawy: 93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/OPIS PRZEDMIOTU ZAM 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wypełniając formularz cenowy zobowiązany jest rzetelnie wypełnić kolumnę nr 3 – Parametry oferowane przez wykonawcę, co pozwoli zamawiającemu ocenić czy oferowany przedmiot zamówienia spełnia wymag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nięcie wpisania oferowanego parametru skutkować będzie odrzuceniem oferty jako niezgodnej z zapisami SIWZ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 – Baterie trakcyjne dla Składu Dębl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61"/>
        <w:gridCol w:w="3119"/>
        <w:gridCol w:w="1842"/>
        <w:gridCol w:w="709"/>
        <w:gridCol w:w="709"/>
        <w:gridCol w:w="1134"/>
        <w:gridCol w:w="1134"/>
        <w:gridCol w:w="709"/>
        <w:gridCol w:w="1275"/>
        <w:gridCol w:w="1134"/>
      </w:tblGrid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arametry wymagane przez zamawiająceg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arametry oferowane przez wykon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 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atalogowy / JI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AKUMULATOROWY CPD20J-D1 rok prod. 2008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0 x 990 x 4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6PzB630+EU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ciek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48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630 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680 kg ± 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tralne napowietrzanie (EU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ończony rurką (9/2 9x13)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niazda 160 A MAX 150V/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tralne napowietrzanie 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2082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-PL1518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WAN 130202 rok prod. 2001/2004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5 x 826 x 6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p ogniw:3Pz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ciek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80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 240 A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690 kg ± 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PL1518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5 x 1020 x 6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p ogniw: 80V3PzS240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ciek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8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 240 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PL1518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ÓZEK TRANSPORTOWY AKUMULATOROWY BALKANCAR EV 638.33.254 rok prod. 2004 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 x 830 x 7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24xPzS6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ciek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48 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630 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PL0901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AKUMULATOROWY ETV 114 rok prod. 2007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 5x 1220 x 3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4EPzS6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ciek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48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620 A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970 kg ± 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…………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 PL1589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AKUMULATOROWY WW 1,6 H3300 rok prod. 1998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0 x 980 x 7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24x7Pz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ciekły 1,29 g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(±0,0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 48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630 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PL0946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HELI BD20 rok prod. 2011/2012/2015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(wys.x dł. x szer.) w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9 x 1070 x 6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ciek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Elektrolit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 48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280 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1200 kg ± 5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 ogniw: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ktrolit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ięcie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jemność: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ga: …………………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0PL1727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GÓRAL KOZŁOWSKA Magdalena</dc:creator>
  <dc:description/>
  <cp:keywords/>
  <dc:language>en-US</dc:language>
  <cp:lastModifiedBy>GÓRAL KOZŁOWSKA Magdalena</cp:lastModifiedBy>
  <cp:lastPrinted>2020-04-22T14:40:00Z</cp:lastPrinted>
  <dcterms:modified xsi:type="dcterms:W3CDTF">2020-05-11T11:42:00Z</dcterms:modified>
  <cp:revision>21</cp:revision>
  <dc:subject/>
  <dc:title/>
</cp:coreProperties>
</file>