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Wykonanie zadania pn. „Uzupełnienie systemu klimatyzacji w Pawilonie Chirurgii Specjalistycznego Szpitala im. Edwarda Szczeklika w Tarnowie wraz z robotami towarzyszącymi”</w:t>
      </w:r>
      <w:r>
        <w:rPr>
          <w:rFonts w:cs="Times New Roman" w:ascii="Times New Roman" w:hAnsi="Times New Roman"/>
          <w:b/>
          <w:i/>
          <w:sz w:val="24"/>
          <w:szCs w:val="24"/>
          <w:shd w:fill="FBFBFB" w:val="clear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75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3)  i pkt.9.1.4) SWZ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potwierdzenia spełniania warunków udziału w postępowaniu, określonych przez Zamawiającego w ……………………………………………...……….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u/ów udostępniających zasoby: ………………………………………………………………………………………………,                      w następującym zakresie: ……………………….………………………………………..…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podać nazwę/y podmiotu/ów oraz zakres udostępnianych zasobów).</w:t>
      </w:r>
      <w:bookmarkStart w:id="0" w:name="_GoBack"/>
      <w:bookmarkEnd w:id="0"/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58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4-07-24T08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