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ział Zamówień Publicznych</w:t>
      </w:r>
      <w:r>
        <w:rPr>
          <w:lang w:eastAsia="pl-PL"/>
        </w:rPr>
        <w:tab/>
        <w:tab/>
        <w:t xml:space="preserve">                   </w:t>
      </w:r>
      <w:r>
        <w:rPr/>
        <w:t>Grodzisk Mazowiecki;  05.03.2021 r.</w:t>
      </w:r>
    </w:p>
    <w:p>
      <w:pPr>
        <w:pStyle w:val="Bezodstpw"/>
        <w:ind w:right="-569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right="-569" w:hanging="0"/>
        <w:jc w:val="both"/>
        <w:rPr>
          <w:b/>
          <w:b/>
        </w:rPr>
      </w:pPr>
      <w:r>
        <w:rPr>
          <w:b/>
        </w:rPr>
        <w:t>SPS – V. 262.7.2021</w:t>
      </w:r>
    </w:p>
    <w:p>
      <w:pPr>
        <w:pStyle w:val="Bezodstpw"/>
        <w:ind w:right="-569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right="-569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ind w:right="-569" w:hanging="0"/>
        <w:jc w:val="both"/>
        <w:rPr>
          <w:b/>
          <w:b/>
          <w:bCs/>
          <w:spacing w:val="20"/>
          <w:lang w:eastAsia="pl-PL"/>
        </w:rPr>
      </w:pPr>
      <w:r>
        <w:rPr>
          <w:b/>
          <w:lang w:eastAsia="pl-PL"/>
        </w:rPr>
        <w:tab/>
        <w:tab/>
        <w:tab/>
        <w:tab/>
        <w:tab/>
        <w:tab/>
        <w:tab/>
        <w:t xml:space="preserve">        </w:t>
      </w:r>
      <w:r>
        <w:rPr>
          <w:b/>
          <w:spacing w:val="20"/>
          <w:lang w:eastAsia="pl-PL"/>
        </w:rPr>
        <w:t xml:space="preserve">Wg rozdzielnika </w:t>
      </w:r>
      <w:r>
        <w:rPr>
          <w:b/>
          <w:bCs/>
          <w:spacing w:val="20"/>
          <w:lang w:eastAsia="pl-PL"/>
        </w:rPr>
        <w:t xml:space="preserve"> </w:t>
      </w:r>
    </w:p>
    <w:p>
      <w:pPr>
        <w:pStyle w:val="Normal"/>
        <w:autoSpaceDE w:val="false"/>
        <w:ind w:right="-145" w:hanging="0"/>
        <w:jc w:val="both"/>
        <w:rPr>
          <w:rFonts w:eastAsia="TimesNewRomanPSMT;Times New Roman"/>
          <w:b/>
          <w:b/>
          <w:bCs/>
          <w:i/>
          <w:i/>
          <w:spacing w:val="20"/>
          <w:lang w:eastAsia="pl-PL"/>
        </w:rPr>
      </w:pPr>
      <w:r>
        <w:rPr>
          <w:rFonts w:eastAsia="TimesNewRomanPSMT;Times New Roman"/>
          <w:b/>
          <w:bCs/>
          <w:i/>
          <w:spacing w:val="20"/>
          <w:lang w:eastAsia="pl-PL"/>
        </w:rPr>
      </w:r>
    </w:p>
    <w:p>
      <w:pPr>
        <w:pStyle w:val="Normal"/>
        <w:autoSpaceDE w:val="false"/>
        <w:ind w:right="-429" w:hanging="0"/>
        <w:jc w:val="both"/>
        <w:rPr>
          <w:bCs/>
          <w:i/>
          <w:i/>
        </w:rPr>
      </w:pPr>
      <w:r>
        <w:rPr>
          <w:rFonts w:eastAsia="TimesNewRomanPSMT;Times New Roman"/>
          <w:i/>
        </w:rPr>
        <w:t>Dotyczy postępowania</w:t>
      </w:r>
      <w:r>
        <w:rPr>
          <w:i/>
          <w:iCs/>
        </w:rPr>
        <w:t xml:space="preserve"> o udzielenie zamówienia publicznego w trybie przetargu nieograniczonego</w:t>
      </w:r>
      <w:r>
        <w:rPr>
          <w:rFonts w:eastAsia="TimesNewRomanPSMT;Times New Roman"/>
          <w:i/>
        </w:rPr>
        <w:t xml:space="preserve"> na  dostawę  środków dezynfekcyjnych </w:t>
      </w:r>
      <w:r>
        <w:rPr>
          <w:bCs/>
          <w:i/>
        </w:rPr>
        <w:t>(Nr procedury SPSSZ/2/D/21)</w:t>
      </w:r>
    </w:p>
    <w:p>
      <w:pPr>
        <w:pStyle w:val="Normal"/>
        <w:autoSpaceDE w:val="false"/>
        <w:ind w:right="-42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zy do pakietu 2 Zamawiający dopuści produkt zawierający aktywny chlor w ilości 4,8g/100g preparatu?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 : </w:t>
      </w:r>
      <w:r>
        <w:rPr>
          <w:sz w:val="22"/>
          <w:szCs w:val="22"/>
        </w:rPr>
        <w:t>Pozostają zapisy SWZ 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śmy polskim producentem preparatów dezynfekcyjnych i posiadamy nowoczesną fabrykę wyrobów medycznych i produktów biobójczych w Polsce, a w czasie pandemii koronawirusa mogliśmy nieprzerwanie dostarczać nasze środki dezynfekcyjne do polskich placówek służby zdrowia. Polski rynek produktów dezynfekcyjnych, do wybuchu epidemii był uzależniony od dostawców zagranicznych, którzy z chwilą pojawienia się koronawirusa w Europie nie sprostali wzmożonemu zapotrzebowaniu przez szpitale. Pomimo braku surowców i komponentów nasza firma   zachowała ciągłość dostaw, mało tego zwiększył dostawy kilkakrotnie. Całą produkcję środków do dezynfekcji rąk i powierzchni kierowaliśmy w pierwszej kolejności do szpitali i jednostek służby zdrowia w Polsce. Epidemia wciąż trwa, nikt nie jest w stanie przewidzieć jak dalej będzie ona przebiegać, kiedy znowu się nasili. W przypadku ewentualnej współpracy zwracamy Państwa uwagę na fakt, że kupując środki dezynfekcyjne wytworzone w polskiej fabryce,  zyskujecie  pewność zaopatrzenia w sytuacjach krytycznych, jednocześnie rozwijacie i wspieracie potencjał produkcyjny w naszym kraju.   Z naszej strony deklarujemy gwarancję jakości produktu, dostawy wynikające z zakontraktowanych ilości, ciągłość i solidność obsługi oraz indywidualne podejście wynikające z potrzeb Państwa szpitala. Mając na uwadze dobro pacjentów i bezpieczeństwo personelu, którzy są na pierwszej linii frontu oraz zapewnienie im nieprzerwanych dostaw wnosimy o dopuszczenie niżej opisanych preparatów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>Dotyczy Pakietu 1 pozycja 1.</w:t>
      </w:r>
      <w:r>
        <w:rPr>
          <w:sz w:val="22"/>
          <w:szCs w:val="22"/>
          <w:lang w:eastAsia="pl-PL"/>
        </w:rPr>
        <w:t xml:space="preserve"> Zwracam się z prośbą o dopuszczenie do oceny gotowych do użycia chusteczek do mycia i dezynfekcji małych powierzchni oraz wyrobów medycznych ( m.in. głowic ultradźwiękowych, pleksi, sond TEE). Posiadające w składzie aminę i czwartorzędowy związek amonowy. Nie zawierające chloru, fenolu, aldehydów. Trwałość preparatu po otwarciu 30dni. Wykazuje wysoką tolerancję materiałową, nadaje się do powierzchni wrażliwych na działanie alkoholu </w:t>
      </w:r>
      <w:r>
        <w:rPr>
          <w:sz w:val="22"/>
          <w:szCs w:val="22"/>
        </w:rPr>
        <w:t>z tworzyw sztucznych, szkła akrylowego, stali szlachetnej, metalu, aluminium, gumy, porcelany</w:t>
      </w:r>
      <w:r>
        <w:rPr>
          <w:sz w:val="22"/>
          <w:szCs w:val="22"/>
          <w:lang w:eastAsia="pl-PL"/>
        </w:rPr>
        <w:t xml:space="preserve"> oraz do powierzchni mających kontakt z żywnością. Posiada pozytywną opinię producenta sprzętu medycznego Famed. Badania przeprowadzone wg norm : EN13727, EN16615, EN13624, EN14348, EN14476. Spektrum działania: B(w tym MRSA) – 1min, F(C.albicans) – 1min, Tbc(M.terrae) – 5min, V otoczkowe(HBV, HCV, HIV, Vaccinia, BVDV, wirus grypy, Herpes simplex, Ebola) – 1min. Możliwość stosowania na oddziałach noworodkowych. Opakowanie – puszka z tworzywa sztucznego z zamykanym wieczkiem – 100szt chusteczek w opakowaniu. Chusteczka o wymiarze 13 x 20cm, gramatur 23g/m3. Produkt biobójczy i wyrób medyczn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>Odpowiedź :</w:t>
      </w:r>
      <w:r>
        <w:rPr>
          <w:sz w:val="22"/>
          <w:szCs w:val="22"/>
        </w:rPr>
        <w:t xml:space="preserve"> Pozostają zapisy SWZ 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>Dotyczy pakietu 1 pozycja 2.</w:t>
      </w:r>
      <w:r>
        <w:rPr>
          <w:sz w:val="22"/>
          <w:szCs w:val="22"/>
          <w:lang w:eastAsia="pl-PL"/>
        </w:rPr>
        <w:t xml:space="preserve"> Zwracam się z prośbą o dopuszczenie gotowych do użycia chusteczek do szybkiej dezynfekcji małych powierzchni oraz wyrobów medycznych. Zawierające alkohol ( 63,7g etanol, 6,3g propan-2-ol) Nie zawierające w składzie pochodnych amin, aldehydów, fenolu, chloru, QAV. Bez barwników. Trwałość preparatu po otwarciu 21dni. Spektrum działania: B(w tym MRSA) – 30sek, F(C.albicans) – 30sek, Tbc(M.terrae), - 30sek, V otoczkowe(SARS-CoV-2, Herpes simplex, Ebola) – 30sek, BVDV, Rota, Noro – 30sek. Chusteczka o wymiarze 13x20cm, gramatura 23 g/m3. Produkt biobójczy i wyrób medyczny. Opakowanie – puszka z tworzywa sztucznego z zamykanym wieczkiem – 100szt chusteczek w opakowaniu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>Odpowiedź :</w:t>
      </w:r>
      <w:r>
        <w:rPr>
          <w:sz w:val="22"/>
          <w:szCs w:val="22"/>
        </w:rPr>
        <w:t xml:space="preserve"> Pozostają zapisy SWZ 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1 poz. 1.</w:t>
      </w:r>
      <w:r>
        <w:rPr>
          <w:sz w:val="22"/>
          <w:szCs w:val="22"/>
        </w:rPr>
        <w:t xml:space="preserve"> Zwracamy się z prośbą o dopuszczenie gotowych do użycia chusteczek o właściwościach myjąco dezynfekujących. Zawierające nadtlenek wodoru (nie wymagający aktywacji). Nie zawierające w składzie chloru oraz alkoholu. Nie podrażniający dróg oddechowych, pozbawiony substancji zapachowych oraz barwiących. Nie wymagający spłukiwania, dezaktywujący zanieczyszczenia organiczne oraz biofilm. Trwałość preparatu po otwarciu 3 miesiące. Testy wykonane na roztworze z odciśniętej chusteczki. Preparat bezpieczny dla personelu oraz pacjentów –możliwość stosowania preparatu bez rękawic oraz w oddziałach noworodkowych. Spektrum działania: B, F (C.albicans),V (HBV, HCV, HIV, Adeno, Polio, Noro, Rota) –1 min.,S(C. difficile R 027) –5min.,Tbc –10 min., F –15 min. Chusteczka o wymiarze 20 x 30 cm i gramaturze 25 g /m2. Opakowanie –tuba, 80 sztuk z przeliczeniem ilości opakowań. Produkt biobójczy i wyrób medyczn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powiedź :</w:t>
      </w:r>
      <w:r>
        <w:rPr>
          <w:sz w:val="22"/>
          <w:szCs w:val="22"/>
        </w:rPr>
        <w:t xml:space="preserve"> Pozostają zapisy SWZ 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Pakiet 1 poz.2. Zwracamy się z prośbą o dopuszczenie gotowych do użycia chusteczek do szybkiej dezynfekcji małych powierzchni oraz wyrobów medycznych. Zawierające w swoim składzie alkohol (70 g). Nie zawierające pochodnych amin, aldehydów, fenolu, chloru, QAV. Bez barwników i substancji zapachowych. Trwałość preparatu po otwarciu 2 miesiące. Wykazujący dobrą kompatybilność materiałową min. ze stalą nierdzewną, polietylenem, aluminium oraz polipropylenem. Opakowanie typu tuba z zamknięciem w postaci plastikowego klipsa, 48 sztuk. Spektrum działania: B, F, Tbc, -min., V (HBV, HCV, HIV, Rota, Adeno, Noro) –30 sek. Chusteczka o wymiarze 13x 19cm i gramaturze 25g /m2. Wyrób medyczny kl. IIa </w:t>
      </w:r>
    </w:p>
    <w:p>
      <w:pPr>
        <w:pStyle w:val="Normal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Lub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Zwracamy się z prośbą o dopuszczenie gotowych do użycia chusteczek do szybkiej dezynfekcji małych powierzchni oraz wyrobów medycznych na bazie alkoholu (etanol , propanol) oraz propionian udidecylodimetyloamoniowy. Wykazujące dobrą kompatybilność materiałową min. ze stalą kwasoodporną, polistyrenem, PVC, akrylem, polikarbonem, ABS, silikonem, gumą, ceramiką oraz szkłem. Opakowanie –tuba, 100sztuk. Spektrum działania: B(EN 13727), F (EN 13624) –30 sek., Tbc(EN 14348) –15 min, V(Polio, Adeno, Noro) –60 sek. Chusteczka o wymiarze 18 x 18cm i gramaturze min 45 g/m</w:t>
      </w:r>
      <w:r>
        <w:rPr>
          <w:sz w:val="22"/>
          <w:szCs w:val="22"/>
          <w:vertAlign w:val="superscript"/>
          <w:lang w:eastAsia="pl-PL"/>
        </w:rPr>
        <w:t>2</w:t>
      </w:r>
      <w:r>
        <w:rPr>
          <w:sz w:val="22"/>
          <w:szCs w:val="22"/>
          <w:lang w:eastAsia="pl-PL"/>
        </w:rPr>
        <w:t xml:space="preserve">. Wyrób medyczny kl II a 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Odpowiedź : </w:t>
      </w:r>
      <w:r>
        <w:rPr>
          <w:sz w:val="22"/>
          <w:szCs w:val="22"/>
        </w:rPr>
        <w:t>Pozostają zapisy SWZ 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 poz. 1 . Czy Zamawiający dopuści gotowe do użycia chusteczki do mycia i dezynfekcji delikatnych małych powierzchni, wyrobów medycznych i różnego rodzaju wyposażenia nieodpornego na działanie alkoholu (ekrany dotykowe, monitory wyrobów medycznych, głowic sond USG). Zawierające niewielką ilość alkoholu, zapewniającą szybkie odparowaniem produktu z powierzchni. Posiada dobrą tolerancję materiałową ze stalą nierdzewną, polietylenem i poliwęglanem. Bez zawartości aldehydów, pochodnych amin, fenolu, chloru, QAV. Trwałość preparatu po otwarciu - 1 miesiąc. Posiada pozytywną opinię producentów aparatów ultrasonograficznych. Preparat bezpieczny dla personelu oraz pacjentów – możliwość stosowania preparatu bez rękawic oraz w oddziałach noworodkowych. Wykazujące skuteczność wobec: B, F (C. albicans), V (BVDV, Vaccinia, Rota, Polyoma SV 40, Noro) – do 1 min, Tbc (M. terrae) w czasie 5 min, z możliwością rozszerzenia działania o V (Adeno) wraz z wydłużeniem czasu działania. Wymiar  20 cm x 20 cm i gramaturze 50 g /m2, wykonane z poliestru. Opakowanie typu flow – pack z zamknięciem w postaci plastikowego klipsa, pakowane po 100 szt. Wyrób medyczny.</w:t>
      </w:r>
    </w:p>
    <w:p>
      <w:pPr>
        <w:pStyle w:val="Normal"/>
        <w:ind w:left="284" w:hanging="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 :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Pozostają zapisy SWZ 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kiet 1, poz. 1</w:t>
      </w:r>
      <w:r>
        <w:rPr>
          <w:sz w:val="22"/>
          <w:szCs w:val="22"/>
          <w:lang w:eastAsia="pl-PL"/>
        </w:rPr>
        <w:t>. Czy Zamawiający wyrazi zgodę na zaoferowanie gotowych do użycia chusteczek do szybkiej dezynfekcji małych powierzchni oraz wyrobów medycznych (m. in. inkubatorów, sond TEE, wzierników nosowo-gardłowych (otorynolaryngologia), sond USG i wszelkiego rodzaju powierzchni. O wysokiej kompatybilności materiałowej na bazie kwasu nadoctowego, zawierających nadtlenek wodoru i kwas octowy. Nie zawierające w składzie pochodnych amin, aldehydów, fenolu, chloru, QAV. Spektrum działania: B, grzyby, V (adeno, noro) EN 14476 – 1 min., Tbc (M. terrae), V (Polio) EN 14476, S (C. difficile, B. subtilis) w czasie do 15 min. Trwałość preparatu po otwarciu 28 dni. Wykazujący dobrą kompatybilność materiałową min. ze stalą nierdzewną, polietylenem, aluminium. Wymiary 20cm x 30 cm, o gramaturze 50 gm/2, wykonane z polipropylenu, w opakowaniach – pojemnik a 50 szt. chusteczek z odpowiednim przeliczeniem ilości opakowań. Wyrób medyczny kl. IIB.</w:t>
      </w:r>
    </w:p>
    <w:p>
      <w:pPr>
        <w:pStyle w:val="Normal"/>
        <w:ind w:left="284" w:hanging="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Odpowiedź :</w:t>
      </w:r>
      <w:r>
        <w:rPr>
          <w:sz w:val="22"/>
          <w:szCs w:val="22"/>
        </w:rPr>
        <w:t xml:space="preserve"> Pozostają zapisy SWZ 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kiet 1, poz. 1</w:t>
      </w:r>
      <w:r>
        <w:rPr>
          <w:sz w:val="22"/>
          <w:szCs w:val="22"/>
          <w:lang w:eastAsia="pl-PL"/>
        </w:rPr>
        <w:t xml:space="preserve">. Prosimy o wyrażenie zgody na korzystniejsze dla Zamawiającego przeliczenie ilości chusteczek względem ich powierzchni, pozwalające na zdezynfekowanie większej powierzchni 1 chusteczką; tj. zaoferowanie 10.667 op. a 50 szt. chusteczek o wymiarach 20x30cm (0,06m2),zamiast 8000 op. a 100 szt. chusteczek o wymiarach 20x20cm (0,04m2) opisanych w SIWZ.W obu przypadkach daje to łącznie 32.000m2 powierzchni chusteczek, </w:t>
      </w:r>
    </w:p>
    <w:p>
      <w:pPr>
        <w:pStyle w:val="Normal"/>
        <w:ind w:left="284" w:hanging="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 xml:space="preserve">Odpowiedź </w:t>
      </w:r>
      <w:r>
        <w:rPr>
          <w:sz w:val="22"/>
          <w:szCs w:val="22"/>
        </w:rPr>
        <w:t>: Pozostają zapisy SWZ 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kiet 1, poz. 1</w:t>
      </w:r>
      <w:r>
        <w:rPr>
          <w:sz w:val="22"/>
          <w:szCs w:val="22"/>
        </w:rPr>
        <w:t>. W przypadku ułamkowej ilości opakowań, prosimy o dookreślenie czy wycenić ułamkową ilość opakowań, zaokrąglić w  górę?</w:t>
      </w:r>
    </w:p>
    <w:p>
      <w:pPr>
        <w:pStyle w:val="Normal"/>
        <w:ind w:left="284" w:hanging="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 xml:space="preserve">Odpowiedź </w:t>
      </w:r>
      <w:r>
        <w:rPr>
          <w:sz w:val="22"/>
          <w:szCs w:val="22"/>
        </w:rPr>
        <w:t>: Pozostają zapisy SWZ 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kiet 1, poz. 2</w:t>
      </w:r>
      <w:r>
        <w:rPr>
          <w:sz w:val="22"/>
          <w:szCs w:val="22"/>
          <w:lang w:eastAsia="pl-PL"/>
        </w:rPr>
        <w:t>. Czy Zamawiający dopuści gotowe do użycia chusteczki do mycia i dezynfekcji delikatnych małych powierzchni, wyrobów medycznych i różnego rodzaju wyposażenia nieodpornego na działanie alkoholu (ekrany dotykowe, monitory wyrobów medycznych, głowic sond USG). Zawierające niewielką ilość alkoholu, zapewniającą szybkie odparowaniem produktu z powierzchni. Posiada dobrą tolerancję materiałową ze stalą nierdzewną, polietylenem i poliwęglanem. Bez zawartości aldehydów, pochodnych amin, fenolu, chloru, QAV. Trwałość preparatu po otwarciu - 1 miesiąc. Posiada pozytywną opinię producentów aparatów ultrasonograficznych. Preparat bezpieczny dla personelu oraz pacjentów – możliwość stosowania preparatu bez rękawic oraz w oddziałach noworodkowych. Wykazujące skuteczność wobec: B, F (C. albicans), V (BVDV, Vaccinia, Rota, Polyoma SV 40, Noro) – do 1 min, Tbc (M. terrae) w czasie 5 min, z możliwością rozszerzenia działania o V (Adeno) wraz z wydłużeniem czasu działania. Wymiar  20 cm x 20 cm i gramaturze 50 g /m2, wykonane z poliestru. Opakowanie typu flow – pack z zamknięciem w postaci plastikowego klipsa, pakowane po 100 szt. Wyrób medyczny.</w:t>
      </w:r>
    </w:p>
    <w:p>
      <w:pPr>
        <w:pStyle w:val="Normal"/>
        <w:ind w:left="284" w:hanging="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 xml:space="preserve">Odpowiedź </w:t>
      </w:r>
      <w:r>
        <w:rPr>
          <w:sz w:val="22"/>
          <w:szCs w:val="22"/>
        </w:rPr>
        <w:t>: Pozostają zapisy SWZ 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kiet 2, poz. 1</w:t>
      </w:r>
      <w:r>
        <w:rPr>
          <w:sz w:val="22"/>
          <w:szCs w:val="22"/>
          <w:lang w:eastAsia="pl-PL"/>
        </w:rPr>
        <w:t>. Czy Zamawiający dopuści wysoce wydajny preparat dezynfekcyjnym oraz odkamieniający na bazie kwasu nadoctowego i aktywnego tlenu przeznaczony do stosowania w hemodializatorach oraz stacjach uzdatniania wody, o szerokim spektrum bójczym, zapobiega tworzeniu biofilmu. Skuteczny wobec B, F (C. albicans), Tbc (M. terrae, M. avium), V (Adeno, Polio) w stężeniu do 3% w czasie do 10 min. z możliwością rozszerzenia o F (C. albicans, A. niger) w stężeniu 4%, w czasie 5 min. Opakowanie 5 l. Wyrób medyczny.</w:t>
      </w:r>
    </w:p>
    <w:p>
      <w:pPr>
        <w:pStyle w:val="Normal"/>
        <w:ind w:left="284" w:hanging="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Odpowiedź  </w:t>
      </w:r>
      <w:r>
        <w:rPr>
          <w:sz w:val="22"/>
          <w:szCs w:val="22"/>
          <w:lang w:eastAsia="pl-PL"/>
        </w:rPr>
        <w:t>: Pozostają zapisy SWZ 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kiet 1 poz 1</w:t>
      </w:r>
      <w:r>
        <w:rPr>
          <w:sz w:val="22"/>
          <w:szCs w:val="22"/>
        </w:rPr>
        <w:t xml:space="preserve">. Zwracamy się z prośbą o dopuszczenie do oceny bezalkoholowych chusteczek do dezynfekcji powierzchni wrażliwych na działanie alkoholu o szerszym spektrum działania: EN 13727, EN 14561 Bakteriobójczy (w tym MRSA, VRE) – warunki brudne 1 minutaEN 13624, EN 14562 Drożdżakobójczy – warunki brudne 1 minutaEN 13624 Grzybobójczy 10 minut EN 14348 Prątkobójczy (w tym prątki gruźlicy) – warunki brudne 5 minutEN 14476 HIV,HBV,HCV, Vaccinia, Rota, Noro – warunki brudne 30 sekundEN 13704 Cl. Difficile 15 minutEN 16615:2015 (bakteriobójcze i drożdżakobójcze) 1 minuta.Chusteczki konfekcjonowane w tuby po 200 szt. o statusie wyrobu medycznego kl IIa. </w:t>
      </w:r>
    </w:p>
    <w:p>
      <w:pPr>
        <w:pStyle w:val="Normal"/>
        <w:ind w:left="284" w:hanging="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Odpowiedź  </w:t>
      </w:r>
      <w:r>
        <w:rPr>
          <w:sz w:val="22"/>
          <w:szCs w:val="22"/>
          <w:lang w:eastAsia="pl-PL"/>
        </w:rPr>
        <w:t>: Pozostają zapisy SWZ 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Pakiet 1 poz. 2 Zwracamy się z prośbą o dopuszczenie do oceny chusteczek o wymiarach 20x20 cm impregnowanych alkoholemetylowym 72g o szerokimspektrum bójczym wobec: B,F,Tbc,V (BVDV,HCV,HBV,HIV,Vaccinia,Rota, Adeno) w czasie do 30 sekund. Dodatkowo chcemy podkreślić, iż preparat nie jest sklasyfikowany jako substancja drażniąca, w związku z tym jest bardzo dobrze tolerowany przez personel. Konfekcjonowane po 100 sztuk w tubach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 </w:t>
      </w:r>
      <w:r>
        <w:rPr>
          <w:b/>
          <w:bCs/>
          <w:sz w:val="22"/>
          <w:szCs w:val="22"/>
          <w:lang w:eastAsia="pl-PL"/>
        </w:rPr>
        <w:t xml:space="preserve">Odpowiedź  </w:t>
      </w:r>
      <w:r>
        <w:rPr>
          <w:sz w:val="22"/>
          <w:szCs w:val="22"/>
          <w:lang w:eastAsia="pl-PL"/>
        </w:rPr>
        <w:t>: Pozostają zapisy SWZ .</w:t>
      </w:r>
    </w:p>
    <w:p>
      <w:pPr>
        <w:pStyle w:val="Normal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eść wyjaśnień jest obowiązująca i musi być uwzględniona przez Wykonawców przy sporządzaniu ofert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center"/>
      <w:rPr/>
    </w:pPr>
    <w:r>
      <w:rPr/>
      <w:drawing>
        <wp:inline distT="0" distB="0" distL="0" distR="0">
          <wp:extent cx="7537450" cy="188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082" r="-2" b="1977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88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w w:val="100"/>
      <w:sz w:val="24"/>
      <w:szCs w:val="24"/>
      <w:u w:val="none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trike w:val="false"/>
      <w:dstrike w:val="false"/>
      <w:sz w:val="24"/>
      <w:szCs w:val="24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iCs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4z0">
    <w:name w:val="WW8Num34z0"/>
    <w:qFormat/>
    <w:rPr>
      <w:i w:val="false"/>
      <w:i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widowControl/>
      <w:spacing w:before="0" w:after="120"/>
      <w:ind w:left="283" w:hanging="0"/>
      <w:textAlignment w:val="auto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1">
    <w:name w:val="default"/>
    <w:basedOn w:val="Normal"/>
    <w:qFormat/>
    <w:pPr>
      <w:suppressAutoHyphens w:val="false"/>
      <w:spacing w:before="280" w:after="280"/>
      <w:textAlignment w:val="auto"/>
    </w:pPr>
    <w:rPr/>
  </w:style>
  <w:style w:type="paragraph" w:styleId="TextBodyIndent1">
    <w:name w:val="Body Text Indent"/>
    <w:basedOn w:val="Normal"/>
    <w:pPr>
      <w:spacing w:before="0" w:after="120"/>
      <w:ind w:left="283" w:hanging="0"/>
      <w:textAlignment w:val="auto"/>
    </w:pPr>
    <w:rPr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tLeast" w:line="380" w:before="90" w:after="0"/>
      <w:jc w:val="both"/>
      <w:textAlignment w:val="auto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1:00Z</dcterms:created>
  <dc:creator>f_2</dc:creator>
  <dc:description/>
  <cp:keywords/>
  <dc:language>en-US</dc:language>
  <cp:lastModifiedBy>Lekarz</cp:lastModifiedBy>
  <cp:lastPrinted>2021-03-05T08:35:00Z</cp:lastPrinted>
  <dcterms:modified xsi:type="dcterms:W3CDTF">2021-03-05T10:42:00Z</dcterms:modified>
  <cp:revision>19</cp:revision>
  <dc:subject/>
  <dc:title/>
</cp:coreProperties>
</file>