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środków dezynfekcyjnych, preparatów do dezynfekcji, oczyszczania, nawilżania i wspomagania leczenia ran, preparatu do czyszczenia komór autoklawu oraz szczotek do mycia narzędzi” – sprawa </w:t>
      </w:r>
      <w:r>
        <w:rPr>
          <w:szCs w:val="24"/>
        </w:rPr>
        <w:t>AE/ZP-27-22/20</w:t>
      </w:r>
      <w:r>
        <w:rPr>
          <w:b w:val="false"/>
          <w:i/>
          <w:szCs w:val="24"/>
        </w:rPr>
        <w:t xml:space="preserve"> 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z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r., poz.1843 z póź.zm. dalej: „ustawa Pzp”)  zamieszczonej przez Zamawiającego na stronie internetowej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19 r. poz.369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8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04-08T12:31:00Z</dcterms:modified>
  <cp:revision>28</cp:revision>
  <dc:subject/>
  <dc:title>Specjalistyczny Szpital im. Edwarda Szczeklika</dc:title>
</cp:coreProperties>
</file>