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62000" cy="748030"/>
            <wp:effectExtent l="0" t="0" r="0" b="0"/>
            <wp:wrapSquare wrapText="right"/>
            <wp:docPr id="1" name="logoWyciętePomalBia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yciętePomalBiał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rPr/>
      </w:pPr>
      <w:r>
        <w:rPr/>
        <w:t>OPIS PRZEDMIOTU ZAMÓWIENIA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zedmiotem zamówienia jest wykonanie przeglądu technicznego n/w urządzeń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muchawa wyporowa ROOTS’A „Robox Evolution” ES 45/2P </w:t>
      </w:r>
      <w:r>
        <w:rPr>
          <w:rFonts w:cs="Verdana" w:ascii="Verdana" w:hAnsi="Verdana"/>
          <w:sz w:val="18"/>
          <w:szCs w:val="18"/>
        </w:rPr>
        <w:t>– 3 sztuki, zainstalowane: 1 szt. na SUW Siedlice (Gorzów Wlkp. ul. Żytnia), 1 szt. na SUW Kłodawa (Kłodawa ul. Gorzowska)  oraz 1 szt. na SUW Centralny (Gorzów Wlkp. ul. Kosynierów Gdyńskich),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Verdana" w:ascii="Verdana" w:hAnsi="Verdana"/>
          <w:b/>
          <w:sz w:val="18"/>
          <w:szCs w:val="18"/>
        </w:rPr>
        <w:t>Dmuchawa firmy SPOMAX S.A. typ: OD 113-29-01-1-N, KTJP 32</w:t>
      </w:r>
      <w:r>
        <w:rPr>
          <w:rFonts w:cs="Verdana" w:ascii="Verdana" w:hAnsi="Verdana"/>
          <w:sz w:val="18"/>
          <w:szCs w:val="18"/>
        </w:rPr>
        <w:t xml:space="preserve"> - 2 sztuki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zainstalowane na SUW Siedlice (Gorzów Wlkp. ul. Żytnia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mechanicznym, elektrycznym oraz AKPiA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Opis urządzeń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Dmuchawy zainstalowane na obiektach Wydziału Produkcji Wody PWiK Sp. z o.o. w Gorzowie Wlkp. służą do płukania filtrów powietrzem.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/w urządzenia po okresie gwarancyjnym podlegały co 24 mies. przeglądowi, które polegały na:                   •</w:t>
        <w:tab/>
        <w:t xml:space="preserve">przeglądzie urządzenia wraz z wymianą elementów eksploatacyjnych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sprawdzeniu działania wszystkich elementów i zabezpieczeń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rozruchu urządzenia po przeglądzie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)</w:t>
        <w:tab/>
        <w:t>Zakres przeglądu dla poszczególnych urządzeń 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muchawa wyporowa ROOTS’A „Robox Evolution” ES 45/2P – 3 sztu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miana materiałów eksploatacyjnych: 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olej syntetyczny MOBIL,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mata filtracyjna, 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ki napęd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gląd podzespołów agregatu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nia sprężającego: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kontrola wycieków,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- pomiar drgań, 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- temperatur na wlocie i wylocie,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- bicia promieniowego wał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kład przeniesienia napędu: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napięcie pasów klinowych,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wyosiowanie kół pasowych,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ocena zużycia pasów klinowych, 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ocena zużycia kół pasowych,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sprawdzenie dokręcenia tulei taper lock.  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trola elementów wyposażenia agregatu: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zaworu przeciążeniowego,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klapy zaworu zwrotnego,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wentylatora przewietrzania,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manometru i czujnika zapchania filtra wlotowego,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filtra wlotowego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lnik napędowy dmuchawy: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8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pomiar drgań podczas pracy,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8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smarowanie silnika, 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8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temperatur,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8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bicia promieniowego wału,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muchawa firmy SPOMAX S.A. typ: OD 113-29-01-1-N, KTJP 32- 2 sztuki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miana olej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miana wkładów filtracyj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miana zaworów zwrot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iana złącza gum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iana pasków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przypadku wykrycia usterki urządzeń w trakcie przeglądu technicznego, Wykonawca przystąpi do usunięcia usterki po konsultacji 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o wykonanym przeglądzie zostanie sporządzony „Protokół Przeglądu” (stanowiący załącznik do faktury vat) wraz z oceną stanu technicznego urządzeń. </w:t>
      </w:r>
    </w:p>
    <w:p>
      <w:pPr>
        <w:pStyle w:val="Normal"/>
        <w:tabs>
          <w:tab w:val="clear" w:pos="708"/>
          <w:tab w:val="left" w:pos="25" w:leader="none"/>
          <w:tab w:val="left" w:pos="720" w:leader="none"/>
        </w:tabs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" w:leader="none"/>
        </w:tabs>
        <w:spacing w:lineRule="auto" w:line="360"/>
        <w:ind w:left="705" w:hanging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)  </w:t>
        <w:tab/>
        <w:tab/>
        <w:t>Gwarancje Wykonawcy na wykonanie przedmiotu zamówienia:</w:t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udzieli 2 letniej gwarancji na zabudowane części zamienne, licząc od daty ich zainstalowania. Powyższe nie dotyczy elementów zużywających się naturalnie w trakcie eksploatacji.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ryb postępowania przy zgłaszaniu usterek w okresie gwarancji po wykonanym przeglądzie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w ramach gwarancji jest zobowiązany do świadczenia usług naprawczych. Czas reakcji serwisu nie może przekroczyć 24 godz. od zgłoszenia usterki, jeżeli usunięcie usterki będzie możliwe w kraju, w oparciu o części zamienne będące w posiadaniu Wykonawcy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oszenia awarii w okresie gwarancji, Zamawiający dokona faksem lub e-mail podając krótki opis uszkodzen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dopuszcza usuwanie awarii, po uprzednim uzgodnieniu (e-mail lub faksem), we wszystkie dni miesiąca, 24 godziny na dobę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 otrzymaniu informacji pisemnej o awarii, określi sposób usunięcia usterki oraz termin przyjazdu Serwisu do Zamawiając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zakończeniu prac serwisowych Zamawiający potwierdzi ich wykonanie w protokole serwisowy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upoważnia Wykonawcę w szczególnych warunkach do powierzenia wykonania zadań serwisowych innemu podmiotowi krajowemu lub zagranicznemu, jako podwykonawcy. Podwykonawcę wiążą wszystkie zobowiązania nałożone na Wykonawcę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) </w:t>
        <w:tab/>
        <w:t>Termin wykonania zamówienia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zamówienia będzie wykonywany w terminie  do 30.09.2020r. w uzgodnieniu </w:t>
        <w:br/>
        <w:t>z Zamawiającym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5)</w:t>
        <w:tab/>
        <w:t>Rozliczenie str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Rozliczenie stron nastąpi na podstawie faktury końcowej, na rachunek bankowy Zleceniobiorcy, w terminie 14 dni od daty doręczenia prawidłowo wystawionej faktury do Zleceniodawcy. Faktura nie może być wystawiona przed odbiorem realizowanego zamówienia, a zaistnienie takiej sytuacji uprawnia Zleceniodawcę do zwrotu faktury jednocześnie powodując, iż roszczenie do tego momentu nie staje się wymagalne, a Zleceniodawca nie pozostaje w opóźnieniu z zapłatą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odatkowe informacj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strzega sobie brak możliwości dzielenia w/w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ma charakter wynagrodzenia ryczałtowego za całość zamówienia. Oznacza to, iż cena ma charakter niezmienny i będzie zawierała wszystkie czynności opisane w pkt. 2 OP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ależy przygotować na formularzu „FORMULARZ OFERTOWY” stanowiącym załącznik nr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7065</wp:posOffset>
              </wp:positionH>
              <wp:positionV relativeFrom="paragraph">
                <wp:posOffset>7810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6.15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4z0">
    <w:name w:val="WW8Num4z0"/>
    <w:qFormat/>
    <w:rPr>
      <w:rFonts w:ascii="Symbol" w:hAnsi="Symbol" w:cs="Symbol"/>
      <w:color w:val="1F497D"/>
      <w:sz w:val="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4z1">
    <w:name w:val="WW8Num24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4z2">
    <w:name w:val="WW8Num24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5z1">
    <w:name w:val="WW8Num25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5z2">
    <w:name w:val="WW8Num25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4:00Z</dcterms:created>
  <dc:creator>d.zachorska</dc:creator>
  <dc:description/>
  <cp:keywords/>
  <dc:language>en-US</dc:language>
  <cp:lastModifiedBy>Adam Gras</cp:lastModifiedBy>
  <cp:lastPrinted>2016-04-01T08:59:00Z</cp:lastPrinted>
  <dcterms:modified xsi:type="dcterms:W3CDTF">2020-07-08T07:55:00Z</dcterms:modified>
  <cp:revision>13</cp:revision>
  <dc:subject/>
  <dc:title/>
</cp:coreProperties>
</file>