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23.05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3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rżawa i serwis urządzeń wielofunkcyjnych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Zwracamy się z prośbą obniżenia kar umownych:</w:t>
        <w:br/>
        <w:t xml:space="preserve">Za niedotrzymanie przez Wykonawcę reżimów czasowych, dotyczących czasu usunięcia awarii urządzeń lub dostarczenia urządzeń zastępczych w wysokości 200 zł brutto za każdą godzinę opóźnienia licząc od terminów, o których mowa w § 4 ust. 3 i ust. 4 Umowy. </w:t>
        <w:br/>
        <w:br/>
        <w:t>Kara jest nieadekwatna i znacząco odbiega od kwot rynkowych oferowanych w podobnych postępowaniach publicznych. Wnioskujemy, aby kara(uśnięcia awarii pojedynczego urządzenia) była uzależniona procentowo od urządzenia(którego awaria dotyczy) i była również uzależniona od miesięcznych zobowiązań zamawiającego(urządzenia którego kara dotyczy). Wnioskujemy również o znaczące obniżenie kary dotyczącej usunięcia awarii pojedynczego urządzenia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amawiający pozostawia zapisy dotyczące kar umownych bez zmian.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1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5-23T09:24:00Z</dcterms:modified>
  <cp:revision>4</cp:revision>
  <dc:subject/>
  <dc:title>Znak sprawa: ZP/IN/340-1/6/2009</dc:title>
</cp:coreProperties>
</file>