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spacing w:lineRule="auto" w:line="276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Załącznik nr 2 do zapytania ofertowego</w:t>
      </w:r>
    </w:p>
    <w:p>
      <w:pPr>
        <w:pStyle w:val="Akapit"/>
        <w:spacing w:lineRule="auto" w:line="276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Akapi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…………./2023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- wzór</w:t>
      </w:r>
    </w:p>
    <w:p>
      <w:pPr>
        <w:pStyle w:val="TextBody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Nowej Słupi pomięd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ą Nowa Słupia NIP 657-24-64-005, REGON 291010406 z adresem i siedzibą ul. Rynek 15, </w:t>
        <w:br/>
        <w:t>26 - 006 Nowa Słupia reprezentowaną prze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Burmistrza Miasta i Gminy Nowa Słupia – Andrzeja Gąsior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Gminy – Edyty Durak</w:t>
      </w:r>
    </w:p>
    <w:p>
      <w:pPr>
        <w:pStyle w:val="Akapit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dalszym części umowy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wany w dalszym części umowy</w:t>
      </w:r>
      <w:r>
        <w:rPr>
          <w:b/>
          <w:sz w:val="22"/>
          <w:szCs w:val="22"/>
        </w:rPr>
        <w:t xml:space="preserve"> Wykonawcą, </w:t>
      </w:r>
      <w:r>
        <w:rPr>
          <w:sz w:val="22"/>
          <w:szCs w:val="22"/>
        </w:rPr>
        <w:t xml:space="preserve">w imieniu którego działa </w:t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"/>
        <w:spacing w:lineRule="auto" w:line="276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wanymi dalej łącznie: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„Stronami”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w wyniku postępowania znak: </w:t>
      </w:r>
      <w:r>
        <w:rPr>
          <w:b/>
          <w:sz w:val="22"/>
          <w:szCs w:val="22"/>
        </w:rPr>
        <w:t>RGI.ZO.271.34.</w:t>
      </w:r>
      <w:r>
        <w:rPr>
          <w:b/>
          <w:bCs/>
          <w:color w:val="000000"/>
          <w:sz w:val="22"/>
          <w:szCs w:val="22"/>
        </w:rPr>
        <w:t xml:space="preserve">2023 </w:t>
      </w:r>
      <w:r>
        <w:rPr>
          <w:color w:val="000000"/>
          <w:sz w:val="22"/>
          <w:szCs w:val="22"/>
        </w:rPr>
        <w:t xml:space="preserve">prowadzonego </w:t>
        <w:br/>
        <w:t xml:space="preserve">w trybie zapytania ofertowego </w:t>
      </w:r>
      <w:r>
        <w:rPr>
          <w:sz w:val="22"/>
          <w:szCs w:val="22"/>
        </w:rPr>
        <w:t xml:space="preserve">zgodnie z Zarządzeniem Nr 23/2021 Burmistrza Miasta i Gminy Nowa Słupia z dnia 04.02.2021 r. w sprawie wprowadzenia regulaminu udzielania przez Gminę Nowa Słupia zamówień publicznych o wartości poniżej 130.000,00 zł/netto w Urzędzie Miasta i Gminy Nowa Słupia. </w:t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§ 2</w:t>
      </w:r>
    </w:p>
    <w:p>
      <w:pPr>
        <w:pStyle w:val="Bezodstpw"/>
        <w:numPr>
          <w:ilvl w:val="0"/>
          <w:numId w:val="6"/>
        </w:numPr>
        <w:spacing w:lineRule="auto" w:line="276"/>
        <w:ind w:left="431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amawia / zleca a Wykonawca przyjmuje do realizacji zadanie polegające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Budowie altany (wiaty rekreacyjno-kulturalnej) przy Szkole Podstawowej w Pokrzywiance wraz z wyposażeniem”</w:t>
      </w:r>
      <w:r>
        <w:rPr>
          <w:rFonts w:cs="Times New Roman" w:ascii="Times New Roman" w:hAnsi="Times New Roman"/>
        </w:rPr>
        <w:t>, zgodnie z zapytaniem ofertowym oraz obowiązującymi przepisami, normami oraz na ustalonych niniejszą Umową warunkach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Zadanie realizowane jest ze środków funduszu sołeckiego Sołectwa Pokrzywianka oraz Sołectwa Cząstków </w:t>
      </w:r>
      <w:r>
        <w:rPr>
          <w:rFonts w:cs="Times New Roman" w:ascii="Times New Roman" w:hAnsi="Times New Roman"/>
          <w:i/>
          <w:iCs/>
        </w:rPr>
        <w:t>(nazwa przedsięwzięcia –</w:t>
      </w:r>
      <w:r>
        <w:rPr>
          <w:rFonts w:eastAsia="Calibri" w:cs="Times New Roman" w:ascii="Times New Roman" w:hAnsi="Times New Roman"/>
          <w:i/>
          <w:iCs/>
        </w:rPr>
        <w:t xml:space="preserve"> „Budowa wiaty przy Szkole Podstawowej w Pokrzywiance wraz z wyposażeniem”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, dostarczyć i zamontować przedmiot zamówienia, o którym mowa w zapytaniu ofertowym, które stanowi integralną część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y wykonywaniu Umowy działać zgodnie ze sztuką budowlaną oraz należytą starannością wykorzystując środki niezbędne do realizacji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Za prawidłowe wykonanie przedmiotu Umowy, określonego w §2 niniejszej Umowy, Strony ustalają zgodnie z ofertą Wykonawcy, wynagrodzenie w wysokości ……………………….. złotych brutto (</w:t>
      </w:r>
      <w:r>
        <w:rPr>
          <w:iCs/>
          <w:sz w:val="22"/>
          <w:szCs w:val="22"/>
        </w:rPr>
        <w:t xml:space="preserve">słownie złotych:………………………………………………………………). </w:t>
      </w:r>
      <w:r>
        <w:rPr>
          <w:sz w:val="22"/>
          <w:szCs w:val="22"/>
        </w:rPr>
        <w:t>Wynagrodzenie obejmuje podatek VAT, w kwocie ……………………. złotych, stanowiący ………… % wynagrodzenia brutt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zapłaty wynagrodzenia, o którym mowa w ust. 1, stanowić będzie faktura oraz protokół odbioru końcowego bez zastrzeżeń, podpisane przez upoważnionych przedstawicieli Zamawiającego </w:t>
        <w:br/>
        <w:t>i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w terminie 30 dni od daty otrzymania przez Zamawiającego prawidłowo wystawionej faktur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5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uje się do wykonania przedmiotu Umowy w terminie </w:t>
      </w:r>
      <w:r>
        <w:rPr>
          <w:b/>
          <w:bCs/>
          <w:sz w:val="22"/>
          <w:szCs w:val="22"/>
          <w:u w:val="single"/>
        </w:rPr>
        <w:t>2 miesiące</w:t>
      </w:r>
      <w:r>
        <w:rPr>
          <w:b/>
          <w:sz w:val="22"/>
          <w:szCs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35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termin wykonania przedmiotu Umowy przyjmuje się dzień pisemnego zgłoszenia Zamawiającemu przez Wykonawcę gotowości do odbioru przedmiotu Umowy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35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gotowości dokonania protokolarnego odbioru końcowego prac Wykonawca zobowiązany jest zawiadomić Zamawiającego w formie pisemnej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jc w:val="both"/>
        <w:rPr>
          <w:bCs/>
          <w:color w:val="0070C0"/>
          <w:sz w:val="22"/>
          <w:szCs w:val="22"/>
        </w:rPr>
      </w:pPr>
      <w:r>
        <w:rPr>
          <w:sz w:val="22"/>
          <w:szCs w:val="22"/>
        </w:rPr>
        <w:t xml:space="preserve">Miejscem dostawy i montażu przedmiotu umowy jest działka ewidencyjna </w:t>
      </w:r>
      <w:r>
        <w:rPr>
          <w:b/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143/5</w:t>
      </w:r>
      <w:r>
        <w:rPr>
          <w:b/>
          <w:sz w:val="22"/>
          <w:szCs w:val="22"/>
        </w:rPr>
        <w:t xml:space="preserve"> położona </w:t>
        <w:br/>
        <w:t>w obrębie ewidencyjnym 0012 Pokrzywianka, gmina Nowa Słup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Wykonawca dostarczy i zamontuje przedmiot zamówienia, na własny koszt i na własne ryzyk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W przypadku stwierdzenia – podczas odbioru, że przedmiot Umow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jest niezgodny z opisem przedmiotu zamówienia jest nie kompletny lub nie osiągnął gotowości do odbioru końcow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posiada ślady zewnętrznego uszkodzenia,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Zamawiający odmówi odbioru części lub całości przedmiotu Umowy, sporządzając protokół zawierający przyczyny odmowy odbioru. Zamawiający jednokrotnie wyznaczy Wykonawcy kolejny termin odbioru przedmiotu Umowy a procedura czynności odbioru zostanie powtórzon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jc w:val="both"/>
        <w:rPr/>
      </w:pPr>
      <w:r>
        <w:rPr>
          <w:sz w:val="22"/>
          <w:szCs w:val="22"/>
        </w:rPr>
        <w:t>W przypadku stwierdzenia – podczas odbioru lub po odbiorze, że dostarczony przedmiot zamówienia posiada wady ukryte, jest uszkodzony Wykonawca na swój koszt usunie usterkę, w terminie do 14 dni roboczych od daty zgłoszenia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będą wymieniać między sobą ewentualne informacje potrzebne do starannego i należytego wykonania obowiązków wynikających z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Zamawiającemu należytą jakość, funkcjonalność i parametry techniczne dostarczonego przedmiotu Umowy zgodne z opisem przedmiotu zamówienia oraz z przepisami prawa w tym zakres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Wykonawcy należy: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bezpieczeństwa w czasie trwania prac w stosunku do osób zatrudnionych i osób trzecich oraz przestrzegania zasad i przepisów bhp, p. poż. i ochrony środowiska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prawidłowe wykonanie wszystkich prac związanych z realizacją przedmiotu Umowy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prowadzenie prac w taki sposób, by nie zostały naruszone elementy terenu nieobjęte zakresem wynikającym z przedmiotu Umowy; w przypadku spowodowania uszkodzeń Wykonawca zobowiązuje się do ich naprawy własnym kosztem i staraniem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anie porządku w czasie realizacji prac objętych przedmiotem Umowy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5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ze strony Zamawiającego do kontaktów w sprawach dotyczących przedmiotu umowy jest: Katarzyna Głowacka tel. (41) 31-78-775, </w:t>
      </w:r>
      <w:hyperlink r:id="rId2">
        <w:r>
          <w:rPr>
            <w:rStyle w:val="InternetLink"/>
            <w:sz w:val="22"/>
            <w:szCs w:val="22"/>
          </w:rPr>
          <w:t>k.glowacka@nowaslupia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59" w:hanging="357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ze strony Wykonawcy do kontaktów w sprawach dotyczących przedmiotu umowy jest: ………………………………….</w:t>
      </w:r>
    </w:p>
    <w:p>
      <w:pPr>
        <w:pStyle w:val="Normal"/>
        <w:autoSpaceDE w:val="false"/>
        <w:spacing w:lineRule="auto" w:line="276"/>
        <w:ind w:left="4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5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</w:t>
      </w:r>
      <w:r>
        <w:rPr>
          <w:b/>
          <w:sz w:val="22"/>
          <w:szCs w:val="22"/>
        </w:rPr>
        <w:t>36 miesięcy gwarancji</w:t>
      </w:r>
      <w:r>
        <w:rPr>
          <w:sz w:val="22"/>
          <w:szCs w:val="22"/>
        </w:rPr>
        <w:t xml:space="preserve"> i rękojmi na przedmiot zamówienia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59" w:hanging="357"/>
        <w:jc w:val="both"/>
        <w:rPr/>
      </w:pPr>
      <w:r>
        <w:rPr>
          <w:sz w:val="22"/>
          <w:szCs w:val="22"/>
        </w:rPr>
        <w:t>Bieg okresów gwarancyjnych i rękojmi na przedmiot Umowy rozpoczyna się z dniem podpisania przez Zamawiającego protokołu odbioru przedmiotu Umowy bez zastrzeżeń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kres rękojmi za wady biegnie równolegle z okresem udzielonej gwarancji jakości i wygasa wraz </w:t>
        <w:br/>
        <w:t>z upływem okresu gwarancji jakości. Roszczenia z tytułu rękojmi za wady lub/i gwarancji jakości mogą być dochodzone także po upływie terminu udzielonej gwarancji jakości, jeżeli Zamawiający zgłosił Wykonawcy istnienie wady lub/i usterki w okresie objętym gwarancją jak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bejmuje wszystkie wykryte podczas eksploatacji w przedmiocie niniejszej Umowy wady oraz uszkodzenia powstałe w okresie gwarancji nie spowodowane przez użytkownika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trwania gwarancji jakości i rękojmi za wady przeglądy gwarancyjne będą się odbywały </w:t>
        <w:br/>
        <w:t>w następujących terminach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na każde żądanie Zamawiającego w przypadkach stwierdzenia przez Zamawiającego wad </w:t>
        <w:br/>
        <w:t>lub usterek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993" w:hanging="284"/>
        <w:jc w:val="both"/>
        <w:rPr/>
      </w:pPr>
      <w:r>
        <w:rPr>
          <w:sz w:val="22"/>
          <w:szCs w:val="22"/>
        </w:rPr>
        <w:t>na jeden miesiąc przed zakończeniem okresu udzielonej gwarancji jak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993" w:hanging="284"/>
        <w:rPr/>
      </w:pPr>
      <w:r>
        <w:rPr>
          <w:sz w:val="22"/>
          <w:szCs w:val="22"/>
        </w:rPr>
        <w:t>na uzasadniony wniosek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zobowiązuje się, że przystąpi niezwłocznie (w terminie nie dłuższym niż 14 dni roboczych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nie może odmówić usunięcia wad i usterek bez względu na związane z tym koszt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nie usunięcia wad i usterek w wyznaczonym przez Zamawiającego terminie, Zamawiający może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ąć je na koszt Wykonawcy z zachowaniem swoich praw wynikających z gwarancji jakości lub rękojmi za wady; Zamawiający powiadomi pisemnie Wykonawcę o skorzystaniu </w:t>
        <w:br/>
        <w:t>z powyższego uprawnienia, lub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y Wykonawcy karę umowną w wysokości 0,2 % wynagrodzenia brutto Wykonawcy, określonego w § 3 umowy za każdy </w:t>
      </w:r>
      <w:r>
        <w:rPr>
          <w:color w:val="000000"/>
          <w:sz w:val="22"/>
          <w:szCs w:val="22"/>
        </w:rPr>
        <w:t>dzień zwłoki licząc</w:t>
      </w:r>
      <w:r>
        <w:rPr>
          <w:sz w:val="22"/>
          <w:szCs w:val="22"/>
        </w:rPr>
        <w:t xml:space="preserve"> od dnia wyznaczonego na usunięcie wad lub/i usterek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okresie obowiązywania oraz po rozwiązaniu lub po wygaśnięciu umowy, Wykonawca jest i będzie odpowiedzialny wobec Zamawiającego na zasadach uregulowanych w ustawie z dnia 23 kwietnia 1964 r. Kodeks cywilny </w:t>
      </w:r>
      <w:r>
        <w:rPr>
          <w:sz w:val="22"/>
          <w:szCs w:val="22"/>
          <w:shd w:fill="FFFFFF" w:val="clear"/>
        </w:rPr>
        <w:t>(t.j. Dz. U. z 2022 r. poz. 1360 z późn. zm.)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alej jako: „Kodeks cywilny” za wszelkie szkody (wydatki, koszty postępowań), oraz roszczenia osób trzecich w przypadku, gdy będą one wynikać z wad przedmiotu umowy lub niedołożenia należytej staranności przez Wykonawcę przy wykonaniu przedmiotu umowy.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zapłaci na rzecz Zamawiającego następujące wysokości kar umownych w zależności od zaistnienia określonego zdarzenia:</w:t>
      </w:r>
    </w:p>
    <w:p>
      <w:pPr>
        <w:pStyle w:val="Normal"/>
        <w:autoSpaceDE w:val="false"/>
        <w:spacing w:lineRule="auto" w:line="276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1) za odstąpienie od wykonania Umowy – 10% wynagrodzenia brutto, określonego w § 3 Umowy,</w:t>
      </w:r>
    </w:p>
    <w:p>
      <w:pPr>
        <w:pStyle w:val="Normal"/>
        <w:autoSpaceDE w:val="false"/>
        <w:spacing w:lineRule="auto" w:line="276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2) za zwłokę w usunięciu wad stwierdzonych przy odbiorze lub ujawnionych w okresie rękojmi lub gwarancji - w wysokości 0,2% wynagrodzenia umownego brutto określonego w § 3 ust. 1 Umowy, za każdy dzień zwłoki,</w:t>
      </w:r>
    </w:p>
    <w:p>
      <w:pPr>
        <w:pStyle w:val="Normal"/>
        <w:autoSpaceDE w:val="false"/>
        <w:spacing w:lineRule="auto" w:line="276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3) za nieterminowe wykonanie przedmiotu Umowy – 0,5% wynagrodzenia brutto, określonego w § 3 ust. 1 Umowy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a prawo naliczyć Zamawiającemu kary umowne za nieuzasadnione odstąpienie od Umowy w wysokości 10% wynagrodzenia brutto, określonego w §3 ust. 1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 innych tytułów, bądź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ind w:left="3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edopuszczalna jest, pod rygorem nieważności, zmiana istotnych postanowień niniejszej Umowy </w:t>
        <w:br/>
        <w:t>w stosunku do treści oferty, na podstawie której dokonano wyboru Wykonawcy, chyba że konieczność wprowadzenia zmian wynika z następujących okolicz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ały przyczyny niezależne od działania Stron, których przy zachowaniu wszelkich należytych środków nie można było uniknąć ani im zapobiec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nastąpi zmiana obowiązującej stawki podatku VAT.</w:t>
      </w:r>
    </w:p>
    <w:p>
      <w:pPr>
        <w:pStyle w:val="Normal"/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2. Zmiana postanowień zawartej Umowy może nastąpić wyłącznie, za zgodą obu Stron wyrażoną na piśmie, pod rygorem nieważności.</w:t>
      </w:r>
    </w:p>
    <w:p>
      <w:pPr>
        <w:pStyle w:val="Normal"/>
        <w:autoSpaceDE w:val="false"/>
        <w:spacing w:lineRule="auto" w:line="276"/>
        <w:ind w:left="431" w:hanging="357"/>
        <w:jc w:val="both"/>
        <w:rPr>
          <w:sz w:val="22"/>
          <w:szCs w:val="22"/>
        </w:rPr>
      </w:pPr>
      <w:r>
        <w:rPr>
          <w:sz w:val="22"/>
          <w:szCs w:val="22"/>
        </w:rPr>
        <w:t>3. Strona występująca o zmianę postanowień zawartej Umowy zobowiązana jest do udokumentowania zaistnienia powyższych okoliczności. Wniosek o zmianę postanowień zawartej Umowy musi być wyrażony na piśmie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Style15"/>
        <w:widowControl/>
        <w:spacing w:lineRule="exact" w:line="269" w:before="53" w:after="0"/>
        <w:rPr/>
      </w:pPr>
      <w:r>
        <w:rPr>
          <w:rStyle w:val="FontStyle113"/>
          <w:color w:val="000000"/>
        </w:rPr>
        <w:t xml:space="preserve">Bez uprzedniej pisemnej zgody Zamawiającego Wykonawca, nie może przenieść na osoby trzecie wierzytelności wynikających z niniejszej Umowy, w tym również odszkodowawczych i odsetkowych. </w:t>
      </w:r>
    </w:p>
    <w:p>
      <w:pPr>
        <w:pStyle w:val="Normal"/>
        <w:autoSpaceDE w:val="false"/>
        <w:spacing w:lineRule="auto" w:line="276"/>
        <w:jc w:val="both"/>
        <w:rPr>
          <w:rStyle w:val="FontStyle113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 Poza przypadkami określonymi w Kodeksie cywilnym Zamawiający może odstąpić od Umowy jeż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ą istotne zmiany powodujące, że wykonanie zamówienia nie leży w interesie publicznym, czego nie można było przewidzieć w chwili zawarcia Umowy,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rzystąpił do likwidacji swojej firmy, z wyjątkiem likwidacji przeprowadzanej w celu przekształceni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nie spełnia wymogów jakościowych określonych w zapytaniu ofertowym wraz ze wszystkimi załącznikam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stępuje zwłoka dłuższa niż 7 dni w terminach realizacji przedmiotu zamówienia przez Wykonawcę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 Poza sytuacją określoną w ust. 1 pkt 1 Wykonawca może otrzymać wynagrodzenie za wykonanie części przedmiotu Umowy tylko w przypadku odstąpienia przez Zamawiającego od części Umowy.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Style w:val="FontStyle113"/>
        </w:rPr>
        <w:t>3. Odstąpienie od umowy powinno nastąpić w formie pisemnej, pod rygorem nieważności, takiego oświadczenia i powinno zawierać uzasadnienie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rStyle w:val="FontStyle113"/>
        </w:rPr>
      </w:pPr>
      <w:r>
        <w:rPr>
          <w:rStyle w:val="FontStyle113"/>
        </w:rPr>
        <w:t>4. Odstąpienie od umowy może mieć miejsce w terminie 7 dni od powzięcia wiadomości o okolicznościach stanowiących podstawę odstąpienia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szelkie zmiany i uzupełnienia treści niniejszej Umowy wymagają formy pisemnej w postaci aneksów do Umowy, pod rygorem nieważn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właściwy miejscowo dla Zamawi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W sprawach nieuregulowanych niniejszą Umową stosuje się zapisy Kodeksu cywilneg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3 jednobrzmiących egzemplarzach – dwa egzemplarze dla Zamawiającego, jeden egzemplarz dla Wykonawc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Zapytanie ofertowe wraz z załącznikami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56" w:firstLine="168"/>
      <w:outlineLvl w:val="1"/>
    </w:pPr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sz w:val="2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Umowa">
    <w:name w:val="umowa"/>
    <w:basedOn w:val="Akapit"/>
    <w:qFormat/>
    <w:pPr>
      <w:ind w:hanging="0"/>
    </w:pPr>
    <w:rPr/>
  </w:style>
  <w:style w:type="paragraph" w:styleId="Punkt">
    <w:name w:val="punkt"/>
    <w:basedOn w:val="Normal"/>
    <w:next w:val="Akapit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sz w:val="22"/>
    </w:rPr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/>
      <w:ind w:hanging="355"/>
      <w:jc w:val="both"/>
    </w:pPr>
    <w:rPr>
      <w:rFonts w:ascii="Trebuchet MS" w:hAnsi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aka">
    <w:name w:val="glowny-aka"/>
    <w:basedOn w:val="Normal"/>
    <w:next w:val="Normal"/>
    <w:qFormat/>
    <w:pPr>
      <w:snapToGrid w:val="false"/>
      <w:spacing w:lineRule="atLeast" w:line="258"/>
      <w:ind w:firstLine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lowacka@nowaslup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PUP</dc:creator>
  <dc:description/>
  <cp:keywords/>
  <dc:language>en-US</dc:language>
  <cp:lastModifiedBy>Katarzyna Glowacka</cp:lastModifiedBy>
  <cp:lastPrinted>2023-05-23T10:09:00Z</cp:lastPrinted>
  <dcterms:modified xsi:type="dcterms:W3CDTF">2023-06-01T09:46:00Z</dcterms:modified>
  <cp:revision>21</cp:revision>
  <dc:subject/>
  <dc:title>UMOWA nr 342/19/2005</dc:title>
</cp:coreProperties>
</file>