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imowe utrzymanie chodników w pasach dróg powiatowych poprzez zwalczanie śliskości zimowej i odśnieżanie – Gmina Dębica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;Arial"/>
          <w:b/>
          <w:b/>
          <w:bCs/>
          <w:color w:val="FF0000"/>
          <w:sz w:val="20"/>
          <w:szCs w:val="18"/>
        </w:rPr>
      </w:pPr>
      <w:r>
        <w:rPr>
          <w:rFonts w:eastAsia="Calibri"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olor w:val="FF0000"/>
          <w:sz w:val="20"/>
          <w:szCs w:val="18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2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1-12-14T14:09:00Z</dcterms:modified>
  <cp:revision>7</cp:revision>
  <dc:subject/>
  <dc:title/>
</cp:coreProperties>
</file>