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A Nr …../0/2021</w:t>
      </w:r>
    </w:p>
    <w:p>
      <w:pPr>
        <w:pStyle w:val="Heading"/>
        <w:ind w:left="0" w:right="-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wykonanie usługi wymiany piasku w piaskownicach znajdujących się na terenach nieruchomości stanowiących własność Miasta Słupsk– administrowanych przez PGM Sp. z o.o. w Słupsku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 w  Słupsku w dniu                2022 r. pomiędzy: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astem Słupsk, w którego imieniu i na rzecz działa Przedsiębiorstwo Gospodarki Mieszkaniowej Sp. z o.o. 76-200 Słupsk, ul. Tuwima 4, zarejestrowane w Krajowym Rejestrze Sądowym prowadzonym przez Sąd Rejonowy Gdańsk Północ w Gdańsku VIII Wydział Gospodarczy Krajowego Rejestru Sądowego pod numerem KRS 0000108416, kapitał zakładowy 2.379.300zł, NIP 839-000-79-64, reprezentowaną przez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Zwierz – Prezesa Zarządu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w  dalszej  części  umowy „Zamawiającym"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: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zwanym dalej  „Wykonawcą”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W związku z wybraniem oferty Wykonawcy w postępowaniu o udzielenie zamówienia </w:t>
      </w:r>
      <w:bookmarkStart w:id="0" w:name="Bookmark"/>
      <w:bookmarkEnd w:id="0"/>
      <w:r>
        <w:rPr>
          <w:rFonts w:cs="Times New Roman" w:ascii="Times New Roman" w:hAnsi="Times New Roman"/>
          <w:szCs w:val="24"/>
        </w:rPr>
        <w:t xml:space="preserve">o  wartości nieprzekraczającej kwoty określonej w art. 2 ust. 1 pkt. 1 ustawy z dnia 11 września 2019 roku Prawo zamówień publicznych (Dz. U. z 2021 roku poz. 1129 ze zm.) zostaje zawarta umowa </w:t>
        <w:br/>
        <w:t>o następującej treści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284" w:right="0" w:hanging="284"/>
        <w:rPr/>
      </w:pPr>
      <w:r>
        <w:rPr>
          <w:rFonts w:cs="Times New Roman" w:ascii="Times New Roman" w:hAnsi="Times New Roman"/>
          <w:szCs w:val="24"/>
        </w:rPr>
        <w:t xml:space="preserve">Zamawiający zleca, a Wykonawca przyjmuje do wykonania usługę polecającą na dostawie                                    i </w:t>
      </w:r>
      <w:r>
        <w:rPr>
          <w:rFonts w:cs="Times New Roman" w:ascii="Times New Roman" w:hAnsi="Times New Roman"/>
          <w:bCs/>
          <w:szCs w:val="24"/>
        </w:rPr>
        <w:t>wymianie piasku w piaskownica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znajdujących się terenie nieruchomości będących własnością Miasta Słupsk administrowanych </w:t>
      </w:r>
      <w:r>
        <w:rPr>
          <w:rFonts w:cs="Times New Roman" w:ascii="Times New Roman" w:hAnsi="Times New Roman"/>
          <w:szCs w:val="24"/>
        </w:rPr>
        <w:t>przez Przedsiębiorstwo Gospodarki Mieszkaniowej Spółka</w:t>
        <w:br/>
        <w:t xml:space="preserve"> z o.o. w Słups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284" w:right="0" w:hanging="284"/>
        <w:rPr/>
      </w:pPr>
      <w:r>
        <w:rPr>
          <w:rFonts w:cs="Times New Roman" w:ascii="Times New Roman" w:hAnsi="Times New Roman"/>
          <w:szCs w:val="24"/>
        </w:rPr>
        <w:t>Wykaz adresów piaskownic oraz ich pojemność określa załącznik nr 1* do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 obejmuje wykonanie  przez Wykonawcę następującego zakresu prac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0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, dostawę, nawiezienie i rozplantowanie nowego piasku o drobnej i miękkiej strukturze </w:t>
        <w:br/>
        <w:t>i uziarnieniu (0÷2 mm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0" w:hanging="28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ybranie, wywiezienie i utylizację lub zagospodarowanie dla własnych potrzeb piasku wybranego z piaskownic przed nawiezieniem piasku, o którym mowa w ppkt 1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do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sporządzenia harmonogramu prowadzonych prac i przedstawienia go do akceptacji Zamawiającemu najpóźniej 3 dni przed dniem realizacji przedmiotu umow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przątania terenu wokół piaskownicy do 5 metrów z pozostałości piasku i innych rzeczy znajdujących się w obrębie 5 metrów wokół piaskownicy oraz ponoszenia wszelkiej odpowiedzialności za utrzymanie ładu i porządku na terenie prowadzonych prac, przestrzegania przepisów bhp, ppoż. i drogowych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upu piasku posiadającego stosowny atest sanitarny i przedstawienia atestu Zamawiającemu</w:t>
        <w:br/>
        <w:t xml:space="preserve"> na każde jego wezwanie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enia, przed wykonaniem czynności nawiezienia piasku, Zamawiającemu faktury</w:t>
        <w:br/>
        <w:t xml:space="preserve"> na zakup całej ilości wykazanego piasku, z piaskowni posiadającej atest, o którym mowa w pkt 3, a w przypadku stwierdzenia przez Zamawiającego, że piasek pochodzi z innej piaskowni, jego ponownej wymiany na koszt własn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głoszenia do odbioru faktu wykonania prac związanych z wybraniem starego piasku</w:t>
        <w:br/>
        <w:t xml:space="preserve">z piaskownic, wokół piaskownicy, w </w:t>
      </w:r>
      <w:r>
        <w:rPr>
          <w:rFonts w:cs="Times New Roman" w:ascii="Times New Roman" w:hAnsi="Times New Roman"/>
          <w:szCs w:val="24"/>
          <w:u w:val="single"/>
        </w:rPr>
        <w:t>formie pisemnej,</w:t>
      </w:r>
      <w:r>
        <w:rPr>
          <w:rFonts w:cs="Times New Roman" w:ascii="Times New Roman" w:hAnsi="Times New Roman"/>
          <w:szCs w:val="24"/>
        </w:rPr>
        <w:t xml:space="preserve"> kierownikowi odpowiedniej administracj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zobowiązany jest do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wskazania osoby do kontaktu z wykonawcą w celu sprawnego toku realizacji umow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konania odbioru prac zgłoszonych przez Wykonawcę bez zbędnej zwłoki i potwierdzenia ich realizacji w formie pisemnej, na notatce służbowej lub protokole sporządzonym na miejscu robót. 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dbiór prac dokonany będzie przez Zamawiającego przy udziale Wykonawcy w terminie trzech dni od daty przekazania pisemnej informacji o zakończeniu prac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ówienie należy zrealizować </w:t>
      </w:r>
      <w:r>
        <w:rPr>
          <w:rFonts w:cs="Times New Roman" w:ascii="Times New Roman" w:hAnsi="Times New Roman"/>
          <w:b/>
          <w:bCs/>
          <w:szCs w:val="24"/>
        </w:rPr>
        <w:t>do 30</w:t>
      </w:r>
      <w:r>
        <w:rPr>
          <w:rFonts w:cs="Times New Roman" w:ascii="Times New Roman" w:hAnsi="Times New Roman"/>
          <w:bCs/>
          <w:szCs w:val="24"/>
        </w:rPr>
        <w:t xml:space="preserve"> dni od daty podpisania umowy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wykonanie przedmiotu umowy określonego w §1 Zamawiający zapłaci Wykonawcy wynagrodzenie ustalone na podstawie złożonej oferty do kwot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 zł PLN netto</w:t>
      </w:r>
      <w:r>
        <w:rPr>
          <w:sz w:val="24"/>
          <w:szCs w:val="24"/>
        </w:rPr>
        <w:t xml:space="preserve"> – słownie: 00/100 zł PLN,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us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>23 %</w:t>
      </w:r>
      <w:r>
        <w:rPr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 xml:space="preserve">...............zł PLN brutto – </w:t>
      </w:r>
      <w:r>
        <w:rPr>
          <w:sz w:val="24"/>
          <w:szCs w:val="24"/>
        </w:rPr>
        <w:t>słownie 00/100zł PL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ktyczne wynagrodzenie Wykonawcy obliczone będzie na podstawie rzeczywistej ilości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wiezionego piasku i  </w:t>
      </w:r>
      <w:r>
        <w:rPr>
          <w:b/>
          <w:bCs/>
          <w:sz w:val="24"/>
          <w:szCs w:val="24"/>
        </w:rPr>
        <w:t>ryczałtowej ceny jednostkowej</w:t>
      </w:r>
      <w:r>
        <w:rPr>
          <w:sz w:val="24"/>
          <w:szCs w:val="24"/>
        </w:rPr>
        <w:t xml:space="preserve">  określonej w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Cena ryczałtowa za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owo nawiezionego piasku  wynosi: </w:t>
      </w:r>
      <w:r>
        <w:rPr>
          <w:b/>
          <w:bCs/>
          <w:sz w:val="24"/>
          <w:szCs w:val="24"/>
        </w:rPr>
        <w:t>……….. zł</w:t>
      </w:r>
      <w:r>
        <w:rPr>
          <w:sz w:val="24"/>
          <w:szCs w:val="24"/>
        </w:rPr>
        <w:t xml:space="preserve"> netto (słownie 00/100zł:) i zawiera wszystkie składniki kosztów określonych w § 1. ust. 3 umowy i nie podlega zmianie w okresie realizacji umowy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złożyć Zamawiającemu zestawienie uwzględniające rozliczenie kosztów na poszczególne nieruchomości zawierające ilość nawiezionego piasku, oraz cenę jednostkową, odrębnie dla każdej z administracji. Sprawdzone i zatwierdzone rozliczenie kosztów wraz z pisemnym potwierdzeniem odbioru wykonania usług będzie podstawą do wystawienia faktu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 wystawiania faktury za wykonane usługi według następujących zasad:</w:t>
      </w:r>
    </w:p>
    <w:p>
      <w:pPr>
        <w:pStyle w:val="BodyTextIndent3"/>
        <w:spacing w:lineRule="auto" w:line="360"/>
        <w:ind w:left="1068" w:right="0" w:hanging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przedawca: ............................... </w:t>
      </w:r>
      <w:r>
        <w:rPr>
          <w:rFonts w:cs="Times New Roman" w:ascii="Times New Roman" w:hAnsi="Times New Roman"/>
          <w:szCs w:val="24"/>
        </w:rPr>
        <w:t>(dane wykonawcy)</w:t>
      </w:r>
    </w:p>
    <w:p>
      <w:pPr>
        <w:pStyle w:val="BodyTextIndent3"/>
        <w:ind w:left="360" w:right="0" w:firstLine="348"/>
        <w:rPr/>
      </w:pPr>
      <w:r>
        <w:rPr>
          <w:rFonts w:cs="Times New Roman" w:ascii="Times New Roman" w:hAnsi="Times New Roman"/>
          <w:b/>
          <w:bCs/>
          <w:szCs w:val="24"/>
        </w:rPr>
        <w:t>Nabywca/Płatnik:</w:t>
      </w:r>
      <w:r>
        <w:rPr>
          <w:rFonts w:cs="Times New Roman" w:ascii="Times New Roman" w:hAnsi="Times New Roman"/>
          <w:szCs w:val="24"/>
        </w:rPr>
        <w:t xml:space="preserve">  Miasto Słupsk, ul. Pl. Zwycięstwa 3 ; NIP: 839-10-05-507</w:t>
      </w:r>
    </w:p>
    <w:p>
      <w:pPr>
        <w:pStyle w:val="BodyTextIndent3"/>
        <w:ind w:left="360" w:right="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 - Przedsiębiorstwo Gospodarki Mieszkaniowej Sp. z o.o.</w:t>
      </w:r>
    </w:p>
    <w:p>
      <w:pPr>
        <w:pStyle w:val="BodyTextIndent3"/>
        <w:ind w:left="360" w:right="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Tuwima 4, 76-200 Słupsk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łata wynagrodzenia nastąpi w terminie 30 dni od daty wpływu faktury z załączonym dokumentem odbior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wykonania przedmiotu umowy z przyczyn leżących po stronie Wykonawcy, Wykonawca zobowiązuje się zapłacić Zamawiającemu karę umowną w wysokości 20% liczonych od wartości umownej usługi, o której mowa w § 6 ust. 1  umow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razie zwłoki w wykonaniu przedmiotu umowy Wykonawca zapłaci Zamawiającemu karę umowną w wysokości 0,5% od łącznej wartości usług określonej w § 6 ust. 1 za każdy dzień zwłoki, nie więcej jednak niż 50% wartości niniejszej umowy brutto określonej w § 6 ust.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szelkie uszkodzenia terenu, zieleńców (trawników</w:t>
        <w:br/>
        <w:t xml:space="preserve"> i krzewów) oraz piaskownic spowodowane w trakcie wykonywania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naprawienia stwierdzonych uszkodzeń w terminie 7 dni od daty pisemnego powiado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naprawienia szkody w określonym umową terminie, Zamawiający ma prawo</w:t>
        <w:br/>
        <w:t>do zlecenia wykonania takiej naprawy innemu podmiotowi i potrącenia należności z tego tytułu</w:t>
        <w:br/>
        <w:t>z wynagrodzenia Wykonawcy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Wszelkie zmiany i uzupełnienia do niniejszej umowy wymagają formy pisemnej pod rygorem nieważnośc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W sprawach nie uregulowanych niniejszą umową będą miały zastosowanie przepisy Kodeksu cywilnego.</w:t>
      </w:r>
    </w:p>
    <w:p>
      <w:pPr>
        <w:pStyle w:val="TextBody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rawy sporne będą rozstrzygane polubownie, a w przypadku braku porozumienia przez sąd powszechny właściwy dla siedziby Zamawiającego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czterech jednobrzmiących egzemplarzach, z których trzy otrzymuje Zamawiający, a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łączniki do umowy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- Wykaz piaskownic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– kserokopia ofert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Cs w:val="24"/>
        </w:rPr>
        <w:t>Wykonawca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680" w:top="1418" w:footer="51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Lucida Casual CE;Times New Roman" w:hAnsi="Lucida Casual CE;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Lucida Casual CE;Times New Roman" w:hAnsi="Lucida Casual CE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Lucida Casual CE;Times New Roman" w:hAnsi="Lucida Casual CE;Times New Roman" w:cs="Lucida Casual CE;Times New Roman"/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Lucida Casual CE;Times New Roman" w:hAnsi="Lucida Casual CE;Times New Roman" w:cs="Lucida Casual CE;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6:00Z</dcterms:created>
  <dc:creator>Ola Podsiadły</dc:creator>
  <dc:description/>
  <cp:keywords/>
  <dc:language>en-US</dc:language>
  <cp:lastModifiedBy>Ola Podsiadły</cp:lastModifiedBy>
  <cp:lastPrinted>2022-03-18T15:03:00Z</cp:lastPrinted>
  <dcterms:modified xsi:type="dcterms:W3CDTF">2022-03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