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fragmentu ulicy Wiśniowej w Zabłociu – etap I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roboty budowlane będą wykonywane przez następującego Wykonaw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3-06-14T09:55:00Z</dcterms:modified>
  <cp:revision>23</cp:revision>
  <dc:subject/>
  <dc:title>Regionalny Program Operacyjny Województwa Śląskiego – realna odpowiedź na realne potrzeby</dc:title>
</cp:coreProperties>
</file>