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: usługę kompleksowej aranżacji powierzchni użytkowych. Dostarczenie przez wykonawcę 3 proponowanych wizualizacji aranżacji wskazanych powierzchni biurowych, socjalnych, sali konferencyjnej oraz przygotowanie zestawienia proponowanych elementów zgodnie z OPZ.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04 grud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 w:before="0" w:after="0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ę kompleksowej aranżacji powierzchni użytkowych. Dostarczenie przez wykonawcę 3 proponowanych wizualizacji aranżacji wskazanych powierzchni biurowych, socjalnych, sali konferencyjnej oraz przygotowanie zestawienia proponowanych elementów zgodnie z opisem przedmiotu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jednokrotnie wykonawcę do uzupełnienia brakujących dokumentów. W przypadku braku odpowiedzi na wezwanie lub nie dosłania kompletnych dokumentów, Zamawiający odrzuci ofertę 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do 16 lutego 2024 roku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2.12.2023 r.                 do godz. 11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5 dni od terminu składania ofert.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2.12.2023 r. o godz. 11:15 za pomocą platformy zakup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sz w:val="24"/>
          <w:szCs w:val="24"/>
        </w:rPr>
        <w:t>Zamawiający udzieli odpowiedzi do wyjaśnień jeżeli pytania wpłyną najpóźniej na dwa dni przed upływem terminu składania ofert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</w:t>
      </w:r>
      <w:r>
        <w:rPr>
          <w:b/>
          <w:sz w:val="24"/>
          <w:szCs w:val="24"/>
          <w:u w:val="single"/>
        </w:rPr>
        <w:t>w tym składanie Ofert</w:t>
      </w:r>
      <w:r>
        <w:rPr>
          <w:sz w:val="24"/>
          <w:szCs w:val="24"/>
        </w:rPr>
        <w:t xml:space="preserve">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 lub na platformie baza konkurencyjnośc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postępowanie prowadzonym (na podstawie przepisów kodeksu cywilnego) pn.: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a kompleksowej aranżacji powierzchni użytkowych. Dostarczenie przez wykonawcę 3 proponowanych wizualizacji aranżacji wskazanych powierzchni biurowych, socjalnych, sali konferencyjnej oraz przygotowanie zestawienia proponowanych elementów zgodnie z opisem przedmiotu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2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Calibri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dostaw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19"/>
          <w:szCs w:val="19"/>
          <w:lang w:eastAsia="ar-SA"/>
        </w:rPr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a kompleksowej aranżacji powierzchni użytkowych. Dostarczenie przez wykonawcę 3 proponowanych wizualizacji aranżacji wskazanych powierzchni biurowych, socjalnych, sali konferencyjnej oraz przygotowanie zestawienia proponowanych elementów zgodnie z opisem przedmiotu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cs="Calibri"/>
          <w:i/>
          <w:sz w:val="20"/>
          <w:szCs w:val="20"/>
          <w:lang w:eastAsia="ar-SA"/>
        </w:rPr>
        <w:t>Załącznik nr 2 do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74 uPzp;  ponadto dane osobowe mogą zostać przekazane na zasadach wynikających z ustawy z dnia </w:t>
        <w:br/>
        <w:t>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odniesieniu do Pani/Pana danych osobowych decyzje nie będą podejmowane </w:t>
        <w:br/>
        <w:t>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Opis przedmiotu zamówienia stanowi załącznik  nr 1 do niniejszej instrukcj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jekt umowy stanowi załącznik nr 2 do niniejszej instrukcj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9:00Z</dcterms:created>
  <dc:creator>Marek Bajdak</dc:creator>
  <dc:description/>
  <cp:keywords/>
  <dc:language>en-US</dc:language>
  <cp:lastModifiedBy>Pawel Dernoga </cp:lastModifiedBy>
  <cp:lastPrinted>2023-10-27T13:43:00Z</cp:lastPrinted>
  <dcterms:modified xsi:type="dcterms:W3CDTF">2023-12-04T11:49:00Z</dcterms:modified>
  <cp:revision>10</cp:revision>
  <dc:subject/>
  <dc:title>SPECYFIKACJA ISTOTNYCH WARUNKÓW</dc:title>
</cp:coreProperties>
</file>