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/>
      </w:pPr>
      <w:r>
        <w:rPr>
          <w:rFonts w:cs="Tahoma" w:ascii="Tahoma" w:hAnsi="Tahoma"/>
          <w:i/>
          <w:iCs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RMULARZ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OFERT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 xml:space="preserve">Pełnienie nadzoru inwestorskiego  nad realizacją zadania pn. „Rozbudowa i przebudowa oświetlenia drogowego dla wybranych miejscowości gminy Warta Bolesławiecka 2021.”                    </w:t>
      </w:r>
      <w:r>
        <w:rPr>
          <w:rFonts w:cs="Calibri"/>
          <w:b/>
          <w:bCs/>
          <w:sz w:val="24"/>
          <w:szCs w:val="24"/>
          <w:lang w:eastAsia="pl-PL"/>
        </w:rPr>
        <w:t>(dalej Zaproszenia)  my, niżej podpisani:</w:t>
      </w:r>
    </w:p>
    <w:p>
      <w:pPr>
        <w:pStyle w:val="Zwykytekst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Tekstpodstawowy2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Firma, adres Wykonawcy/Wykonawców; w przypadku składania oferty przez podmioty występujące wspólnie podać nazwy i adresy wszystkich przedsiębiorców składających wspólna ofertę)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my ofertę na wykonanie przedmiotu zamówienia zgodnie z Zaproszeniem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treścią Zaproszenia i uznajemy się za związanych określonymi w niej postanowieniami i zasadami postępowania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erujemy wykonanie przedmiotu zamówienia za</w:t>
      </w:r>
      <w:r>
        <w:rPr>
          <w:rFonts w:cs="Calibri"/>
          <w:sz w:val="24"/>
          <w:szCs w:val="24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79"/>
        <w:gridCol w:w="1711"/>
        <w:gridCol w:w="1734"/>
        <w:gridCol w:w="147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[zł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wota podatku VAT [zł], odpowiadająca …..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i przebudowa oświetlenia drogowego w miejscowości Warta Bolesławiecka – działki nr 448, 454, 455, 466, 467, 468, 526/2, 752, 797, 806, 8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budowa i przebudowa oświetlenia drogowego w miejscowości Tomaszów Bolesławiecki – działki nr 68/3, 294, 702/8, 733, 811, 902, 1049/3, 10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oświetlenia drogowego w miejscowości Lubków – działki nr 16, 19, 21, 22, 56/1, 280/1, 4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i przebudowa oświetlenia drogowego w miejscowości Wilczy Las – działki nr 13/5, 13/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UMA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widowControl w:val="false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Cena netto za całość zamówienia</w:t>
      </w:r>
      <w:r>
        <w:rPr>
          <w:rFonts w:cs="Calibri"/>
        </w:rPr>
        <w:t xml:space="preserve">: ……………………………………………………………..…………………………………, </w:t>
      </w:r>
    </w:p>
    <w:p>
      <w:pPr>
        <w:pStyle w:val="Akapitzlist"/>
        <w:widowControl w:val="false"/>
        <w:autoSpaceDE w:val="false"/>
        <w:spacing w:lineRule="auto" w:line="360"/>
        <w:ind w:left="708" w:firstLine="708"/>
        <w:jc w:val="both"/>
        <w:rPr>
          <w:rFonts w:cs="Calibri"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1418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……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Tahoma" w:hAnsi="Tahoma" w:cs="Calibri"/>
          <w:bCs/>
        </w:rPr>
      </w:pPr>
      <w:r>
        <w:rPr>
          <w:rFonts w:cs="Calibri" w:ascii="Tahoma" w:hAnsi="Tahoma"/>
          <w:bCs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Podatek VAT za całość zamówienia</w:t>
      </w:r>
      <w:r>
        <w:rPr>
          <w:rFonts w:cs="Calibri"/>
        </w:rPr>
        <w:t xml:space="preserve">: …………………………………………………………………………………..…………, </w:t>
      </w:r>
    </w:p>
    <w:p>
      <w:pPr>
        <w:pStyle w:val="Akapitzlist"/>
        <w:widowControl w:val="false"/>
        <w:autoSpaceDE w:val="false"/>
        <w:spacing w:lineRule="auto" w:line="360"/>
        <w:ind w:left="708" w:firstLine="708"/>
        <w:jc w:val="both"/>
        <w:rPr>
          <w:rFonts w:cs="Calibri"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1418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……</w:t>
      </w:r>
    </w:p>
    <w:p>
      <w:pPr>
        <w:pStyle w:val="Normal"/>
        <w:spacing w:lineRule="auto" w:line="360"/>
        <w:ind w:left="1418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</w:rPr>
        <w:t>Cena brutto za całość zamówienia</w:t>
      </w:r>
      <w:r>
        <w:rPr>
          <w:rFonts w:cs="Calibri"/>
        </w:rPr>
        <w:t xml:space="preserve">: ……………………………………………………………………….………………………, </w:t>
      </w:r>
    </w:p>
    <w:p>
      <w:pPr>
        <w:pStyle w:val="Akapitzlist"/>
        <w:widowControl w:val="false"/>
        <w:autoSpaceDE w:val="false"/>
        <w:spacing w:lineRule="auto" w:line="360"/>
        <w:ind w:left="708" w:firstLine="708"/>
        <w:jc w:val="both"/>
        <w:rPr>
          <w:rFonts w:cs="Calibri"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1418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……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o badania i oceny ofert przyjmuje się cenę brutto za całość zamówienia 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uwzględnia wszystkie koszty związane z realizacją zada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ceptujemy warunki płatności określone przez Zamawiającego w projekcie umowy, stanowiącym </w:t>
      </w:r>
      <w:r>
        <w:rPr>
          <w:rFonts w:cs="Calibri"/>
          <w:b/>
          <w:bCs/>
          <w:sz w:val="24"/>
          <w:szCs w:val="24"/>
        </w:rPr>
        <w:t>załącznik nr 4 do Zaprosz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ażamy się za związanych niniejszą ofertą przez czas wskazany w Zaproszeniu tj. przez okres 30 dni od upływu terminu składania ofert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sposób reprezentacji spółki/ konsorcjum dla potrzeb niniejszego zamówienia jest następujący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ypełniają jedynie przedsiębiorcy prowadzący działalność w formie spółki cywilnej lub składający ofertę wspólną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zapoznaliśmy się z istotnymi postanowieniami umowy określonymi </w:t>
        <w:br/>
        <w:t xml:space="preserve">w Zaproszeniu i zobowiązujemy się, w przypadku wyboru naszej oferty, do zawarcia umowy zgodnej z niniejszą ofertą, na warunkach określonych w Zaproszeniu, w miejscu </w:t>
        <w:br/>
        <w:t>i terminie wyznaczonym przez Zamawi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posiadam uprawnienia wymagane przepisami  niezbędne do realizacji przedmiotu zamówienia.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agwekspisutreci"/>
        <w:tabs>
          <w:tab w:val="clear" w:pos="708"/>
          <w:tab w:val="left" w:pos="6720" w:leader="none"/>
        </w:tabs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3.5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ascii="Times New Roman" w:hAnsi="Times New Roman" w:cs="Times New Roman"/>
        <w:sz w:val="16"/>
        <w:szCs w:val="16"/>
      </w:rPr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Pełnienie nadzoru inwestorskiego  nad realizacją zadania pn. „Rozbudowa i przebudowa oświetlenia drogowego dla wybranych miejscowości gminy Warta Bolesławiecka 2021.”</w:t>
    </w:r>
    <w:r>
      <w:rPr>
        <w:rFonts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74130211"/>
    <w:bookmarkStart w:id="1" w:name="_Hlk64982432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bookmarkStart w:id="2" w:name="_Hlk64982432"/>
    <w:bookmarkEnd w:id="2"/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7013.5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ascii="Times New Roman" w:hAnsi="Times New Roman" w:cs="Times New Roman"/>
        <w:sz w:val="16"/>
        <w:szCs w:val="16"/>
      </w:rPr>
    </w:pPr>
    <w:r>
      <w:rPr/>
      <w:t xml:space="preserve">NAZWA ZAMÓWIENIA: </w:t>
    </w:r>
    <w:r>
      <w:rPr>
        <w:b/>
        <w:bCs/>
      </w:rPr>
      <w:t>„</w:t>
    </w:r>
    <w:bookmarkStart w:id="3" w:name="_Hlk64981630"/>
    <w:r>
      <w:rPr>
        <w:b/>
        <w:bCs/>
        <w:i/>
        <w:iCs/>
      </w:rPr>
      <w:t xml:space="preserve">Pełnienie nadzoru inwestorskiego  nad realizacją zadania pn. </w:t>
    </w:r>
    <w:bookmarkStart w:id="4" w:name="_Hlk73522037"/>
    <w:r>
      <w:rPr>
        <w:b/>
        <w:bCs/>
        <w:i/>
        <w:iCs/>
      </w:rPr>
      <w:t>„</w:t>
    </w:r>
    <w:bookmarkStart w:id="5" w:name="_Hlk75509467"/>
    <w:bookmarkEnd w:id="3"/>
    <w:bookmarkEnd w:id="4"/>
    <w:r>
      <w:rPr>
        <w:b/>
        <w:bCs/>
        <w:i/>
        <w:iCs/>
      </w:rPr>
      <w:t xml:space="preserve">Rozbudowa i przebudowa oświetlenia drogowego dla wybranych miejscowości gminy </w:t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156845</wp:posOffset>
              </wp:positionH>
              <wp:positionV relativeFrom="paragraph">
                <wp:posOffset>481965</wp:posOffset>
              </wp:positionV>
              <wp:extent cx="626745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35pt;margin-top:3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i/>
        <w:iCs/>
      </w:rPr>
      <w:t>Warta Bolesławiecka 2021.”</w:t>
    </w:r>
    <w:r>
      <w:rPr>
        <w:rFonts w:cs="Times New Roman" w:ascii="Times New Roman" w:hAnsi="Times New Roman"/>
        <w:sz w:val="36"/>
        <w:szCs w:val="36"/>
      </w:rPr>
      <w:t xml:space="preserve">                    </w:t>
    </w:r>
    <w:bookmarkEnd w:id="5"/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  <w:bookmarkStart w:id="6" w:name="_Hlk74130211"/>
    <w:bookmarkStart w:id="7" w:name="_Hlk74130211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8z0">
    <w:name w:val="WW8Num18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3z0">
    <w:name w:val="WW8Num3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6z0">
    <w:name w:val="WW8Num36z0"/>
    <w:qFormat/>
    <w:rPr>
      <w:b w:val="false"/>
      <w:bCs/>
      <w:color w:val="000000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9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6-30T05:38:00Z</dcterms:modified>
  <cp:revision>12</cp:revision>
  <dc:subject/>
  <dc:title>URZĄD GMINY WARTA BOLESŁAWIECKA</dc:title>
</cp:coreProperties>
</file>