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Radom, dn. 10.02.2023 r.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ZP.271.1.59.2023.EF</w:t>
      </w:r>
    </w:p>
    <w:p>
      <w:pPr>
        <w:pStyle w:val="Normal"/>
        <w:spacing w:before="0" w:after="0"/>
        <w:ind w:left="425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Gmina Miasta Radomia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ind w:left="4536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ODPOWIEDZI NA ZAPYTANIA WYKONAWCÓW DOTYCZĄCE TREŚCI SWZ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ORAZ ZMIANA TREŚCI SWZ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: postępowania na zakup i dostawę monitorów interaktywnych oraz oprogramowania do ZS Ekonomicznych w ramach projektu „Dźwignia kariery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głoszonego w dniu 06.02.2023 r. w Biuletynie Zamówień Publicznych (numer ogłoszenia 2023/BZP 00083186/01)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283"/>
        <w:rPr/>
      </w:pPr>
      <w:r>
        <w:rPr>
          <w:rFonts w:cs="Arial" w:ascii="Arial" w:hAnsi="Arial"/>
          <w:bCs/>
          <w:sz w:val="24"/>
          <w:szCs w:val="24"/>
        </w:rPr>
        <w:t xml:space="preserve">udostępnionego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latformazakupowa.pl/transakcja/723495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informuje, iż w dniach 07.02.2023r. oraz 08.02.2023r. Wykonawcy zwrócili się do Zamawiającego z wnioskiem o wyjaśnienie treści SWZ. Przedmiotowe wnioski wpłynęły w terminie, o którym mowa w art. 284 ust. 2 ustawy z dnia </w:t>
        <w:br/>
        <w:t xml:space="preserve">11 września 2019r. Prawo zamówień publicznych (t.j. Dz. U. 2022, poz. 1710 z późn. zm.) – dalej ustawa Pzp.  Wobec tego Zamawiający, działając na podstawie art. 284 ust. 6 ustawy Pzp, zamieszcza treść zapytań (pisownia oryginalna) wraz </w:t>
        <w:br/>
        <w:t>z udzielonymi wyjaśnieniam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w szczegółowym opisie przedmiotu zamówienia dla części 1 – dostawa monitorów interaktywnych – 4 szt. wymaga monitora posiadającego złącze DisplayPor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jczęściej stosowanym złączem w monitorach interaktywnych służącym do łączenia się z innymi urządzeniami jest złącze HDMI, zdecydowana większość firm do zestawu z monitorem dołącza kabel HDMI w związku z czym złącze DisplayPort często pozostaje nieużywane. Wyrażenie zgody na usunięcia złącza DisplayPort pozwoli na zaoferowanie większej ilości monitorów spełniających minimalne wymagania techniczne i konkurencyjnych cenow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powyższym zwracam się z prośbą o usunięcie wymogu dotyczącego posiadania złącza DisplayPort przez monitory interaktywne.</w:t>
      </w:r>
    </w:p>
    <w:p>
      <w:pPr>
        <w:pStyle w:val="Akapitzlist"/>
        <w:ind w:left="0" w:hanging="0"/>
        <w:jc w:val="both"/>
        <w:rPr/>
      </w:pPr>
      <w:bookmarkStart w:id="0" w:name="_Hlk73955052"/>
      <w:bookmarkEnd w:id="0"/>
      <w:r>
        <w:rPr>
          <w:rFonts w:cs="Arial" w:ascii="Arial" w:hAnsi="Arial"/>
          <w:b/>
          <w:sz w:val="24"/>
          <w:szCs w:val="24"/>
        </w:rPr>
        <w:t>ODPOWIEDŹ  1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bookmarkStart w:id="1" w:name="_Hlk73955052"/>
      <w:bookmarkEnd w:id="1"/>
      <w:r>
        <w:rPr>
          <w:rFonts w:cs="Arial" w:ascii="Arial" w:hAnsi="Arial"/>
          <w:sz w:val="24"/>
          <w:szCs w:val="24"/>
        </w:rPr>
        <w:t>W odpowiedzi na zapytanie Zamawiający informuje, iż</w:t>
      </w:r>
      <w:r>
        <w:rPr>
          <w:rFonts w:cs="Arial" w:ascii="Arial" w:hAnsi="Arial"/>
          <w:bCs/>
          <w:sz w:val="24"/>
          <w:szCs w:val="24"/>
        </w:rPr>
        <w:t xml:space="preserve"> wyraża zgodę na usunięcie wymogu dotyczącego posiadania złącza DisplayPort przez monitory interaktywne opisane w pozycji pierwszej dla części 1 zamówienia. Mając na uwadze powyższe Zamawiający </w:t>
      </w:r>
      <w:r>
        <w:rPr>
          <w:rFonts w:cs="Arial" w:ascii="Arial" w:hAnsi="Arial"/>
          <w:sz w:val="24"/>
          <w:szCs w:val="24"/>
        </w:rPr>
        <w:t>dokona stosownej modyfikacji w SWZ oraz formularza ofertowego dla części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2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zy zamawiający dopuści monitory w Części 1- które nie posiadają DisplayPort? Alternatywnie czy zamawiający dopuści możliwość zastosowania wysokiej jakości adapter DisplayPort?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jaśnia, iż usunie wymóg dotyczący posiadania DisplayPort przez monitory interaktywne opisane w pozycji pierwszej dla części 1 zamówienia. Mając na uwadze powyższe Zamawiający dokona stosownej modyfikacji w SWZ oraz formularza ofertowego dla części 1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3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zy zamawiający dopuści monitory w Części 2 - które nie posiadają stalowej ramy </w:t>
        <w:br/>
        <w:t xml:space="preserve">a aluminiową? Może zamawiający sprecyzować co ma dokładnie na myśli specyfikując zamówienie z monitorem " stalowa rama wysokiej jakości" ?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ytanie Zamawiający informuje, iż nie dopuszcza aluminiowej ramy. Ponadto Zamawiający usunie zapis „wysokiej jakości” dot. stalowej ramy. Mając na uwadze powyższe Zamawiający dokona stosownej modyfikacji w SWZ oraz formularza ofertowego dla części 2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dopuści monitory w Części 2 - które nie posiadają wbudowanej kamery 4k a dołączaną kamerę 4k wysokiej jakości z możliwośćia montażu na lub pod monitorem, która może okazać się dużo bardziej praktyczna w użytkowaniu?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4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yjaśnia, iż nie dopuszcza monitorów bez wbudowanej kamery 4 K, ponieważ zakup jest przeznaczony dla szkoły i wbudowana kamera łączy się zdalnie </w:t>
        <w:br/>
        <w:t>z całą klasą, co umożliwia w każdym momencie obserwować i wchodzić w relacje ze wszystkimi uczniami na zajęciach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dopuści monitory w Części 2 - które nie posiadają funkcji nazwanej: "Wbudowany Wizualizer" ale posiadają taka samą funkcjonalnośc pod inna nazwą? Chodzi o możliwość udostępnienia kamery ze smartfona bezpośrednio na monitor – dużo praktyczniejsza i swobodniejsza funkcja w użytkowaniu na co dzień przez nauczyciela. Alternatywnie funkcja udostępniania obrazu z kamery 4k dołączanej do monitora. Funkcja nazwana "Wbudowany Wizualizer" jest charakterystyczna dla jednej marki i bardzo agresywnie ogranicza konkurencyjność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ytanie Zamawiający wyjaśnia, iż nie dopuszcza monitorów bez wbudowanego wizualizera, ponieważ zakup jest przeznaczony dla szkoły. Placówka szkolna nie jest wyposażona w smartfony lub tablety, natomiast nauczyciel nie ma obowiązku korzystania z prywatnych urządzeń podczas zajęć lekcyjnych, stąd konieczność dołączenia takiego urządzenia do zestawu. Zestaw musi być ze sobą kompatybilny i gotowy do użytkowania tuż po uruchomieniu. Zastosowanie takiego wizualizera pozwala uniknąć drukowania i kopiowania w dużych ilościach tych samych dokumentów, testów czy stron książek, pozwoli przyciągnąć uwagę </w:t>
        <w:br/>
        <w:t xml:space="preserve">i skupienie uczniów. Dodatkowo można nagrywać pracochłonne i kosztowne </w:t>
        <w:br/>
        <w:t xml:space="preserve">w przygotowaniu doświadczenia, łatwo zapisać w komputerze i udostępnić uczniom. Wbudowane urządzenie peryferyjne gwarantuje poprawne funkcjonowanie </w:t>
        <w:br/>
        <w:t>i użytkowanie sprzętu w szkol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6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może wyjaśnić co ma na myśli specyfikując funkcje USB 3.0 jako Public dla części 2. Nazwa ponownie używana przez jedną markę i może skutecznie ograniczać konkurencyjność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6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odpowiedzi na zapytanie Zamawiający informuje, iż usunie z SWZ zapis dot. USB3.0 (Public). Mając na uwadze powyższe Zamawiający dokona stosownej modyfikacji w opisie przedmiotu zamówienia dla części 2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7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la części 1 zamawiający nie wymaga dostarczenia uchwytów montażowych ściennych ,natomiast dla części 2 wymagane śą uchwyty o max udźwigu 120kg. Takie uchwyty są znacznie droższe a przeciętna waga monitora 65-75" to ok </w:t>
        <w:br/>
        <w:t xml:space="preserve">40-65kg.Czy konieczne jest zastosowanie uchwytów o max udźwigu aż 120kg?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7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Zamawiający wyjaśnia, iż dla części 1 zamówienia nie potrzebuje uchwytów montażowych, a w części 2 wymagane są uchwyty o udźwigu (wymienionych monitorów) </w:t>
      </w: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do 120 kg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. W związku z powyższym Zamawiający nie dopuszcza zmiany w przedmiotowym zakresie. 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sz w:val="24"/>
          <w:szCs w:val="24"/>
          <w:lang w:val="pl-PL"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 części 2 nie określił wymagań co do łączności Bluetooth oraz żywotności ekranu ( min 50.000 godzin) co jest absolutnym standardem </w:t>
        <w:br/>
        <w:t>w monitorach dla edukacji. Ponowne agrsywne ograniczanie konkurencyjności do jednego modelu monitor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8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 odpowiedzi na zapytanie wyjaśnia, iż nie określa w postępowaniu wymagań odnośnie łączności Bluetooth oraz żywotności ekranu (nieokreślenie zdaniem Zamawiającego nie jest „agresywnym ograniczeniem konkurencyjności”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9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w części 1 przedmiotowego postepowania dopuszczą Państwo ofertę na urządzenie bez DisplayPort, którego rolę tak na prawdę spełnia port HDMI?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 9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jaśnia, iż usunie wymóg dotyczący posiadania DisplayPort przez monitory interaktywne opisane w pozycji pierwszej dla części 1 zamówienia. Mając na uwadze powyższe Zamawiający dokona stosownej modyfikacji w SWZ oraz formularza ofertowego dla części 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Mając na uwadze treść udzielonych odpowiedzi, Zamawiający działając na podstawie art. 286 ust. 1 ustawy Pzp, wprowadza następujące zmiany do SWZ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w Rozdziale V SWZ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w zakresie 1 części zamówienia w tabeli odnośnie monitora interaktywnego zapis w brzmieni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e HDMI x 3, VGA, DisplayPort, jack3.5 mm, wejście mikrofonowe, RS232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mawiający zastępuje zapisem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e HDMI x 3, VGA, jack3.5 mm, wejście mikrofonowe, RS23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w zakresie 2 części zamówienia w tabeli odnośnie monitora interaktywnego nr 1 i nr 2 zapis w brzmieniu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owa rama wysokiej jak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a min.: HDMI 2.0 x 2, VAG In, Type C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jścia AV: HDMI OutInne: USB3.0, USB3.0(Public) x 2, USB 2.0 Embedded, RS232, RJ45 (Lan in), OPS Slots, Line Out, SPDIF out, Audio i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mawiający zastępuje zapisem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owa ram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jścia / wyjścia min.: HDMI 2.0 x 2, USB x 3 w tym: USB 3.0 x 1, RJ45, OPS Slots, SPDIF out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w Formularzu ofertowym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- Załącznik nr 2a do SWZ w zakresie 1 części zamówienia w tabeli odnośnie Informacji nt. monitora interaktywnego w ilości 4 sztuk, </w:t>
      </w:r>
      <w:r>
        <w:rPr>
          <w:rFonts w:cs="Arial" w:ascii="Arial" w:hAnsi="Arial"/>
          <w:b/>
          <w:sz w:val="24"/>
          <w:szCs w:val="24"/>
        </w:rPr>
        <w:t>Członkowie Komisji proponują usunąć zapis w brzmieniu:</w:t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layPort:   TAK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   NIE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- Załącznik nr 2b do SWZ w zakresie 2 części zamówienia w tabeli odnośnie Informacji nt. monitora interaktywnego nr 1 i 2 w ilości po 2 sztuki każdego, </w:t>
      </w:r>
      <w:r>
        <w:rPr>
          <w:rFonts w:cs="Arial" w:ascii="Arial" w:hAnsi="Arial"/>
          <w:b/>
          <w:sz w:val="24"/>
          <w:szCs w:val="24"/>
        </w:rPr>
        <w:t>zapis w brzmieniu:</w:t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lowa rama wysokiej jakości</w:t>
      </w:r>
      <w:r>
        <w:rPr>
          <w:rFonts w:cs="Arial" w:ascii="Arial" w:hAnsi="Arial"/>
          <w:sz w:val="24"/>
          <w:szCs w:val="24"/>
        </w:rPr>
        <w:t xml:space="preserve">:   TAK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   NIE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 zastępuje zapisem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lowa rama:  </w:t>
      </w:r>
      <w:r>
        <w:rPr>
          <w:rFonts w:cs="Arial" w:ascii="Arial" w:hAnsi="Arial"/>
          <w:sz w:val="24"/>
          <w:szCs w:val="24"/>
        </w:rPr>
        <w:t xml:space="preserve">  TAK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</w:rPr>
        <w:t xml:space="preserve">     NIE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wprowadzonymi zmianami Zamawiający, mając na uwadze treść art. 286 ust. 3 ustawy Pzp, </w:t>
      </w:r>
      <w:r>
        <w:rPr>
          <w:rFonts w:cs="Arial" w:ascii="Arial" w:hAnsi="Arial"/>
          <w:b/>
          <w:sz w:val="24"/>
          <w:szCs w:val="24"/>
          <w:u w:val="single"/>
        </w:rPr>
        <w:t>przedłuża termin składania ofert</w:t>
      </w:r>
      <w:r>
        <w:rPr>
          <w:rFonts w:cs="Arial" w:ascii="Arial" w:hAnsi="Arial"/>
          <w:sz w:val="24"/>
          <w:szCs w:val="24"/>
        </w:rPr>
        <w:t xml:space="preserve"> na dzień: </w:t>
      </w:r>
      <w:r>
        <w:rPr>
          <w:rFonts w:cs="Arial" w:ascii="Arial" w:hAnsi="Arial"/>
          <w:b/>
          <w:sz w:val="24"/>
          <w:szCs w:val="24"/>
          <w:u w:val="single"/>
        </w:rPr>
        <w:t>21.02.2023r., godz. 10:3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mianie ulega również termin otwarcia</w:t>
      </w:r>
      <w:r>
        <w:rPr>
          <w:rFonts w:cs="Arial" w:ascii="Arial" w:hAnsi="Arial"/>
          <w:sz w:val="24"/>
          <w:szCs w:val="24"/>
        </w:rPr>
        <w:t xml:space="preserve"> ofert, które nastąpi w dniu </w:t>
      </w:r>
      <w:r>
        <w:rPr>
          <w:rFonts w:cs="Arial" w:ascii="Arial" w:hAnsi="Arial"/>
          <w:b/>
          <w:sz w:val="24"/>
          <w:szCs w:val="24"/>
          <w:u w:val="single"/>
        </w:rPr>
        <w:t>21.02.2023r. o godz. 11:0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mianą terminu Zamawiający dokonuje również zmiany treści specyfikacji warunków zamówienia ww. postępowania w następujący sposób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Rozdziale XVIII ust. 1 SWZ zapis w brzmieniu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851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 jest związany ofertą przez okres 30 dni od dnia upływu terminu składania ofert, tj. </w:t>
      </w:r>
      <w:r>
        <w:rPr>
          <w:rFonts w:cs="Arial" w:ascii="Arial" w:hAnsi="Arial"/>
          <w:b/>
          <w:bCs/>
          <w:sz w:val="24"/>
          <w:szCs w:val="24"/>
        </w:rPr>
        <w:t>do dnia 18.03.2023 r</w:t>
      </w:r>
      <w:r>
        <w:rPr>
          <w:rFonts w:cs="Arial" w:ascii="Arial" w:hAnsi="Arial"/>
          <w:bCs/>
          <w:sz w:val="24"/>
          <w:szCs w:val="24"/>
        </w:rPr>
        <w:t>. - przy czym pierwszym dniem terminu związania ofertą jest dzień, w którym upływa termin składania ofert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14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mawiający zastępuje zapisem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851" w:hanging="28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 jest związany ofertą przez okres 30 dni od dnia upływu terminu składania ofert, tj. </w:t>
      </w:r>
      <w:r>
        <w:rPr>
          <w:rFonts w:cs="Arial" w:ascii="Arial" w:hAnsi="Arial"/>
          <w:b/>
          <w:bCs/>
          <w:sz w:val="24"/>
          <w:szCs w:val="24"/>
        </w:rPr>
        <w:t>do dnia 22.03.2023 r</w:t>
      </w:r>
      <w:r>
        <w:rPr>
          <w:rFonts w:cs="Arial" w:ascii="Arial" w:hAnsi="Arial"/>
          <w:bCs/>
          <w:sz w:val="24"/>
          <w:szCs w:val="24"/>
        </w:rPr>
        <w:t>. - przy czym pierwszym dniem terminu związania ofertą jest dzień, w którym upływa termin składania ofert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pkt. XX ust. 7 SWZ zapis w brzmieniu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8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Ofertę wraz z wymaganymi załącznikami należy złożyć w terminie do dnia</w:t>
      </w:r>
      <w:r>
        <w:rPr>
          <w:rFonts w:cs="Arial" w:ascii="Arial" w:hAnsi="Arial"/>
          <w:b/>
          <w:bCs/>
          <w:sz w:val="24"/>
          <w:szCs w:val="24"/>
        </w:rPr>
        <w:t xml:space="preserve"> 17.02.2023 r. do godz. 10:30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 zastępuje zapisem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85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tę wraz z wymaganymi załącznikami należy złożyć w terminie do dnia </w:t>
      </w:r>
      <w:r>
        <w:rPr>
          <w:rFonts w:cs="Arial" w:ascii="Arial" w:hAnsi="Arial"/>
          <w:b/>
          <w:bCs/>
          <w:sz w:val="24"/>
          <w:szCs w:val="24"/>
        </w:rPr>
        <w:t>21.02.2023 r. do godz. 10:30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Rozdziale XXI ust. 1 SWZ zapis w brzmieniu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709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twarcie ofert nastąpi po upływie terminu składania ofert, tj. w dniu </w:t>
      </w:r>
      <w:r>
        <w:rPr>
          <w:rFonts w:cs="Arial" w:ascii="Arial" w:hAnsi="Arial"/>
          <w:b/>
          <w:bCs/>
          <w:sz w:val="24"/>
          <w:szCs w:val="24"/>
        </w:rPr>
        <w:t>17.02.2023 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godz. 11:00</w:t>
      </w:r>
      <w:r>
        <w:rPr>
          <w:rFonts w:cs="Arial" w:ascii="Arial" w:hAnsi="Arial"/>
          <w:bCs/>
          <w:sz w:val="24"/>
          <w:szCs w:val="24"/>
        </w:rPr>
        <w:t xml:space="preserve"> przy użyciu systemu teleinformatycznego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 zastępuje zapisem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twarcie ofert nastąpi po upływie terminu składania ofert, tj. w dniu </w:t>
      </w:r>
      <w:r>
        <w:rPr>
          <w:rFonts w:cs="Arial" w:ascii="Arial" w:hAnsi="Arial"/>
          <w:b/>
          <w:bCs/>
          <w:sz w:val="24"/>
          <w:szCs w:val="24"/>
        </w:rPr>
        <w:t>21.02.2023 r. o godz. 11:00</w:t>
      </w:r>
      <w:r>
        <w:rPr>
          <w:rFonts w:cs="Arial" w:ascii="Arial" w:hAnsi="Arial"/>
          <w:bCs/>
          <w:sz w:val="24"/>
          <w:szCs w:val="24"/>
        </w:rPr>
        <w:t xml:space="preserve"> przy użyciu systemu teleinformatycznego.</w:t>
      </w:r>
    </w:p>
    <w:p>
      <w:pPr>
        <w:pStyle w:val="Normal"/>
        <w:spacing w:before="0" w:after="20"/>
        <w:ind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zapisy specyfikacji warunków zamówienia pozostają bez zmia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Zamawiający informuje, iż formularz ofertowy dla części 1 i 2 zamówienia zmodyfikowany o powyższe zmiany udostępniony jest na stronie internetowej prowadzonego postępowania, tj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platformazakupowa.pl/transakcja/723495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związku z powyższym Wykonawcy zainteresowani złożeniem oferty dla </w:t>
        <w:br/>
        <w:t>części 1 i 2 zamówienia zobowiązani są do złożenia oferty na właściwym formularzu ofertowy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prawę prowadz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iuro Zamówień Publ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 Miejskiego w Radomi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6-600 Radom, ul. J. Kilińskiego 30 (wejście od ul. Żeromskiego 53, p. 189-191), tel.: 48 36 20 876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bzp@umradom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10" w:top="1316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o Sans Pro" w:hAnsi="Neo Sans Pro" w:eastAsia="Calibri" w:cs="Arial"/>
        <w:b/>
        <w:b/>
        <w:sz w:val="16"/>
        <w:szCs w:val="16"/>
        <w:lang w:eastAsia="en-US"/>
      </w:rPr>
    </w:pPr>
    <w:r>
      <w:rPr>
        <w:rFonts w:eastAsia="Calibri" w:cs="Arial" w:ascii="Neo Sans Pro" w:hAnsi="Neo Sans Pro"/>
        <w:b/>
        <w:sz w:val="16"/>
        <w:szCs w:val="16"/>
        <w:lang w:eastAsia="en-US"/>
      </w:rPr>
    </w:r>
  </w:p>
  <w:p>
    <w:pPr>
      <w:pStyle w:val="Footer"/>
      <w:jc w:val="center"/>
      <w:rPr>
        <w:rFonts w:ascii="Neo Sans Pro" w:hAnsi="Neo Sans Pro" w:eastAsia="Calibri" w:cs="Arial"/>
        <w:b/>
        <w:b/>
        <w:sz w:val="16"/>
        <w:szCs w:val="16"/>
        <w:lang w:eastAsia="en-US"/>
      </w:rPr>
    </w:pPr>
    <w:r>
      <w:rPr>
        <w:rFonts w:eastAsia="Calibri" w:cs="Arial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Footer"/>
      <w:jc w:val="center"/>
      <w:rPr>
        <w:rFonts w:ascii="Neo Sans Pro" w:hAnsi="Neo Sans Pro" w:eastAsia="Calibri" w:cs="Arial"/>
        <w:sz w:val="16"/>
        <w:szCs w:val="16"/>
        <w:lang w:eastAsia="en-US"/>
      </w:rPr>
    </w:pPr>
    <w:r>
      <w:rPr>
        <w:rFonts w:eastAsia="Calibri" w:cs="Arial" w:ascii="Neo Sans Pro" w:hAnsi="Neo Sans Pro"/>
        <w:sz w:val="16"/>
        <w:szCs w:val="16"/>
        <w:lang w:eastAsia="en-US"/>
      </w:rPr>
      <w:t>ul. Kilińskiego 30, 26-600 Radom, tel.: 48 36 20 201, fax: 48 36 20 753, e-mail: prezydent@umradom.pl</w:t>
    </w:r>
  </w:p>
  <w:p>
    <w:pPr>
      <w:pStyle w:val="Footer"/>
      <w:jc w:val="center"/>
      <w:rPr>
        <w:rFonts w:ascii="Neo Sans Pro" w:hAnsi="Neo Sans Pro" w:cs="Neo Sans Pro"/>
        <w:sz w:val="16"/>
        <w:szCs w:val="16"/>
      </w:rPr>
    </w:pPr>
    <w:r>
      <w:rPr>
        <w:rFonts w:eastAsia="Calibri" w:cs="Arial" w:ascii="Neo Sans Pro" w:hAnsi="Neo Sans Pro"/>
        <w:b/>
        <w:sz w:val="16"/>
        <w:szCs w:val="16"/>
        <w:lang w:eastAsia="en-US"/>
      </w:rPr>
      <w:t>www.radom.pl</w:t>
    </w:r>
    <w:r>
      <w:rPr>
        <w:rFonts w:cs="Neo Sans Pro" w:ascii="Neo Sans Pro" w:hAnsi="Neo Sans Pro"/>
        <w:sz w:val="16"/>
        <w:szCs w:val="16"/>
      </w:rPr>
      <w:fldChar w:fldCharType="begin"/>
    </w:r>
    <w:r>
      <w:rPr>
        <w:sz w:val="16"/>
        <w:szCs w:val="16"/>
        <w:rFonts w:cs="Neo Sans Pro" w:ascii="Neo Sans Pro" w:hAnsi="Neo Sans Pro"/>
      </w:rPr>
      <w:instrText xml:space="preserve"> PAGE </w:instrText>
    </w:r>
    <w:r>
      <w:rPr>
        <w:sz w:val="16"/>
        <w:szCs w:val="16"/>
        <w:rFonts w:cs="Neo Sans Pro" w:ascii="Neo Sans Pro" w:hAnsi="Neo Sans Pro"/>
      </w:rPr>
      <w:fldChar w:fldCharType="separate"/>
    </w:r>
    <w:r>
      <w:rPr>
        <w:sz w:val="16"/>
        <w:szCs w:val="16"/>
        <w:rFonts w:cs="Neo Sans Pro" w:ascii="Neo Sans Pro" w:hAnsi="Neo Sans Pro"/>
      </w:rPr>
      <w:t>6</w:t>
    </w:r>
    <w:r>
      <w:rPr>
        <w:sz w:val="16"/>
        <w:szCs w:val="16"/>
        <w:rFonts w:cs="Neo Sans Pro" w:ascii="Neo Sans Pro" w:hAnsi="Neo Sans Pro"/>
      </w:rPr>
      <w:fldChar w:fldCharType="end"/>
    </w:r>
  </w:p>
  <w:p>
    <w:pPr>
      <w:pStyle w:val="Footer"/>
      <w:ind w:left="708" w:hanging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8050</wp:posOffset>
          </wp:positionH>
          <wp:positionV relativeFrom="paragraph">
            <wp:posOffset>-149225</wp:posOffset>
          </wp:positionV>
          <wp:extent cx="7475220" cy="641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/>
      </w:rPr>
      <w:t xml:space="preserve">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Neo Sans Pro" w:hAnsi="Neo Sans Pro" w:eastAsia="Calibri" w:cs="Aria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57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Verdana"/>
      <w:strike w:val="false"/>
      <w:dstrike w:val="false"/>
    </w:rPr>
  </w:style>
  <w:style w:type="character" w:styleId="WW8Num13z0">
    <w:name w:val="WW8Num13z0"/>
    <w:qFormat/>
    <w:rPr>
      <w:rFonts w:ascii="Neo Sans Pro" w:hAnsi="Neo Sans Pro" w:cs="Neo Sans P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o Sans Pro" w:hAnsi="Neo Sans Pro" w:cs="Neo Sans Pro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Neo Sans Pro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Neo Sans Pro" w:hAnsi="Neo Sans Pro" w:cs="Neo Sans Pro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  <w:b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b/>
      <w:b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cs="Verdana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Neo Sans Pro" w:hAnsi="Neo Sans Pro" w:eastAsia="Calibri" w:cs="Arial"/>
      <w:b w:val="false"/>
      <w:bCs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eo Sans Pro" w:hAnsi="Neo Sans Pro" w:cs="Neo Sans Pro"/>
    </w:rPr>
  </w:style>
  <w:style w:type="character" w:styleId="WW8Num38z0">
    <w:name w:val="WW8Num38z0"/>
    <w:qFormat/>
    <w:rPr>
      <w:b w:val="false"/>
    </w:rPr>
  </w:style>
  <w:style w:type="character" w:styleId="WW8Num39z6">
    <w:name w:val="WW8Num39z6"/>
    <w:qFormat/>
    <w:rPr>
      <w:b w:val="false"/>
      <w:bCs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Neo Sans Pro" w:hAnsi="Neo Sans Pro" w:eastAsia="Calibri" w:cs="Neo Sans Pro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</w:rPr>
  </w:style>
  <w:style w:type="paragraph" w:styleId="Akapitzlist1">
    <w:name w:val="Akapit z listą1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Styl E"/>
    <w:basedOn w:val="Heading9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lang w:val="en-US"/>
    </w:rPr>
  </w:style>
  <w:style w:type="paragraph" w:styleId="NUMapo1">
    <w:name w:val="NUM a) po 1."/>
    <w:basedOn w:val="Normal"/>
    <w:qFormat/>
    <w:pPr>
      <w:spacing w:lineRule="auto" w:line="360" w:before="0" w:after="0"/>
      <w:jc w:val="both"/>
      <w:outlineLvl w:val="8"/>
    </w:pPr>
    <w:rPr>
      <w:rFonts w:ascii="Arial" w:hAnsi="Arial" w:cs="Arial"/>
      <w:lang w:val="en-US"/>
    </w:rPr>
  </w:style>
  <w:style w:type="paragraph" w:styleId="NUMpo1">
    <w:name w:val="NUM - po 1."/>
    <w:basedOn w:val="NUMapo1"/>
    <w:qFormat/>
    <w:pPr/>
    <w:rPr/>
  </w:style>
  <w:style w:type="paragraph" w:styleId="NUMpoa">
    <w:name w:val="NUM - po a)"/>
    <w:basedOn w:val="NUMpo1"/>
    <w:qFormat/>
    <w:pPr/>
    <w:rPr/>
  </w:style>
  <w:style w:type="paragraph" w:styleId="NUM1">
    <w:name w:val="NUM 1."/>
    <w:basedOn w:val="StylE12"/>
    <w:qFormat/>
    <w:pPr>
      <w:numPr>
        <w:ilvl w:val="0"/>
        <w:numId w:val="10"/>
      </w:numPr>
    </w:pPr>
    <w:rPr/>
  </w:style>
  <w:style w:type="paragraph" w:styleId="StylEpo3pt">
    <w:name w:val="Styl E po: 3 pt"/>
    <w:basedOn w:val="StylE12"/>
    <w:qFormat/>
    <w:pPr>
      <w:spacing w:before="0" w:after="60"/>
    </w:pPr>
    <w:rPr>
      <w:lang w:val="pl-PL"/>
    </w:rPr>
  </w:style>
  <w:style w:type="paragraph" w:styleId="Epo13pt">
    <w:name w:val="E po 1.  3 pt"/>
    <w:basedOn w:val="Normal"/>
    <w:qFormat/>
    <w:pPr>
      <w:spacing w:lineRule="auto" w:line="360" w:before="0" w:after="60"/>
      <w:jc w:val="both"/>
      <w:outlineLvl w:val="8"/>
    </w:pPr>
    <w:rPr>
      <w:rFonts w:ascii="Arial" w:hAnsi="Arial" w:cs="Arial"/>
      <w:lang w:val="en-US"/>
    </w:rPr>
  </w:style>
  <w:style w:type="paragraph" w:styleId="Epo13pt1">
    <w:name w:val="E po 1  3 pt"/>
    <w:basedOn w:val="Normal"/>
    <w:qFormat/>
    <w:pPr>
      <w:spacing w:lineRule="auto" w:line="360" w:before="0" w:after="60"/>
      <w:jc w:val="both"/>
      <w:outlineLvl w:val="8"/>
    </w:pPr>
    <w:rPr>
      <w:rFonts w:ascii="Arial" w:hAnsi="Arial" w:cs="Arial"/>
      <w:lang w:val="en-US"/>
    </w:rPr>
  </w:style>
  <w:style w:type="paragraph" w:styleId="Epoa3pt">
    <w:name w:val="E po a)  3 pt"/>
    <w:basedOn w:val="Normal"/>
    <w:qFormat/>
    <w:pPr>
      <w:spacing w:lineRule="auto" w:line="360" w:before="0" w:after="60"/>
      <w:jc w:val="both"/>
      <w:outlineLvl w:val="8"/>
    </w:pPr>
    <w:rPr>
      <w:rFonts w:ascii="Arial" w:hAnsi="Arial" w:cs="Arial"/>
      <w:lang w:val="en-US"/>
    </w:rPr>
  </w:style>
  <w:style w:type="paragraph" w:styleId="ZnakZnakZnakZnak1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0" w:after="660"/>
      <w:ind w:hanging="1340"/>
    </w:pPr>
    <w:rPr>
      <w:rFonts w:ascii="Arial" w:hAnsi="Arial" w:eastAsia="Arial" w:cs="Arial"/>
      <w:sz w:val="19"/>
      <w:szCs w:val="19"/>
      <w:lang w:val="en-US"/>
    </w:rPr>
  </w:style>
  <w:style w:type="paragraph" w:styleId="Tekstpodstawowy5">
    <w:name w:val="Tekst podstawowy5"/>
    <w:basedOn w:val="Normal"/>
    <w:qFormat/>
    <w:pPr>
      <w:shd w:fill="FFFFFF" w:val="clear"/>
      <w:spacing w:lineRule="atLeast" w:line="0" w:before="600" w:after="600"/>
      <w:ind w:hanging="360"/>
    </w:pPr>
    <w:rPr>
      <w:rFonts w:eastAsia="Calibri" w:cs="Calibri"/>
      <w:color w:val="000000"/>
      <w:sz w:val="20"/>
      <w:szCs w:val="20"/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23495" TargetMode="External"/><Relationship Id="rId3" Type="http://schemas.openxmlformats.org/officeDocument/2006/relationships/hyperlink" Target="https://platformazakupowa.pl/transakcja/723495" TargetMode="External"/><Relationship Id="rId4" Type="http://schemas.openxmlformats.org/officeDocument/2006/relationships/hyperlink" Target="mailto:bzp@um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0:00Z</dcterms:created>
  <dc:creator>user</dc:creator>
  <dc:description/>
  <cp:keywords/>
  <dc:language>en-US</dc:language>
  <cp:lastModifiedBy>EMILIA FARYNA</cp:lastModifiedBy>
  <cp:lastPrinted>2023-02-06T12:26:00Z</cp:lastPrinted>
  <dcterms:modified xsi:type="dcterms:W3CDTF">2023-02-10T14:37:00Z</dcterms:modified>
  <cp:revision>4</cp:revision>
  <dc:subject/>
  <dc:title>Radom, dn</dc:title>
</cp:coreProperties>
</file>