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ETCHUP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etchup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etchupu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51 Produkty warzywne, owocowe, warzywno-owocowe i warzywno-grzybowe –Sosy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A-04018 Produkty rolniczo-żywnościowe - Oznaczanie azotu metodą Kjeldahla </w:t>
        <w:br/>
        <w:t>i przeliczanie na białko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2 Przetwory owocowe i warzywne - Przygotowanie próbek i metody badań fizykochemicznych - Oznaczanie zawartości ekstraktu ogólnego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4 Przetwory owocowe i warzywne - Przygotowanie próbek i metody badań fizykochemicznych - Oznaczanie kwasowości ogólnej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7 Przetwory owocowe i warzywne - Przygotowanie próbek i metody badań fizykochemicznych - Oznaczanie zawartości cukrów i ekstraktu bezcukrowego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8 Przetwory owocowe i warzywne - Przygotowanie próbek i metody badań fizykochemicznych - Oznaczanie zawartości zanieczyszczeń mineralnych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1139 Soki owocowe i warzywne - Oznaczanie enzymatyczne zawartości kwasu </w:t>
        <w:br/>
        <w:t>D-izocytrynowego - Metoda spektrometryczna z NADPH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tchu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otrzymany ze świeżych lub/i przetworzonych pomidorów (owoce rozdrobnione, przecier, koncentrat) i innych warzyw (np. cebula, czosnek, seler, papryka) utrwalonych metodami fizycznymi, względnie chemicznymi, z ewentualnym dodatkiem przypraw aromatyczno-smakowych lub/i wyciągów </w:t>
        <w:br/>
        <w:t>z warzyw, dozwolonych środków słodzących, soli, kwasów spożywczych, substancji zagęszczających, utrwalony termicznie lub chemicz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g ketchupu wyprodukowano z nie mniej niż 150g pomidoró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614"/>
        <w:gridCol w:w="5589"/>
        <w:gridCol w:w="1463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urowców, zmieniona procesem technologiczny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1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urowców w zależności od użytych składników, bez obcych zapachów i posma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wygląd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od półpłynnej do gęstej, ewentualnie z widocznymi cząstkami przypraw, jednorodna, przetarta masa bez ziarnistości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2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175"/>
        <w:gridCol w:w="1141"/>
        <w:gridCol w:w="148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ekstraktu ogólnego oznaczonego refraktometrycznie, %(m/m)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0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ogólna w przeliczeniu na stosowany kwas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04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u D-izocytrynowego w sosach ketchup, mg/100 g, nie 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1139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białka w sosach ketchup, %(m/m), nie 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0401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ukrów ogółem w sosach ketchup o zawartości ekstraktu oznaczonego refraktometrycznie wynoszącej 35,0%, g/100 g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07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zanieczyszczeń mineralnych, %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8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45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97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 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499" w:leader="none"/>
        <w:tab w:val="center" w:pos="4536" w:leader="none"/>
        <w:tab w:val="right" w:pos="8998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9:00Z</dcterms:created>
  <dc:creator>Marcin</dc:creator>
  <dc:description/>
  <cp:keywords/>
  <dc:language>en-US</dc:language>
  <cp:lastModifiedBy>Tomczak Małgorzata</cp:lastModifiedBy>
  <dcterms:modified xsi:type="dcterms:W3CDTF">2024-06-24T08:50:00Z</dcterms:modified>
  <cp:revision>7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5d435c0a-af92-41b6-8371-8d4c4d10904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