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Sprawa nr 46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lang w:val="en-US"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>Pieczęć/Dan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left="-181" w:right="-289" w:hanging="0"/>
        <w:jc w:val="center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 xml:space="preserve">Dotyczy: postępowania o udzielenie zamówienia publicznego pn. </w:t>
      </w:r>
      <w:r>
        <w:rPr>
          <w:rFonts w:cs="Arial" w:ascii="Arial" w:hAnsi="Arial"/>
          <w:b/>
          <w:sz w:val="22"/>
        </w:rPr>
        <w:t>Dostawa zestawów środków chemicznych do filtrów i stacji oczyszczania wody, nr sprawy 46/2020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2"/>
          <w:szCs w:val="24"/>
          <w:lang w:eastAsia="pl-PL"/>
        </w:rPr>
        <w:t>(w rozumieniu art. 4 pkt 4 i 14 ustawy z dnia 16 lutego 2007r. o ochronie konkurencji i konsumentów – t.j. Dz. U. 2019, poz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. 369) </w:t>
      </w:r>
      <w:r>
        <w:rPr>
          <w:rFonts w:eastAsia="Times New Roman" w:cs="Arial" w:ascii="Arial" w:hAnsi="Arial"/>
          <w:b/>
          <w:sz w:val="22"/>
          <w:szCs w:val="24"/>
          <w:lang w:eastAsia="pl-PL"/>
        </w:rPr>
        <w:t xml:space="preserve">ubiegający się </w:t>
        <w:br/>
        <w:t>o udzielenie wyżej wymienionego zamówie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a) </w:t>
        <w:tab/>
        <w:t>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b) </w:t>
        <w:tab/>
        <w:t xml:space="preserve">należy do grupy kapitałowej z wykonawcami, którzy złożyli oferty w postępowaniu </w:t>
        <w:br/>
        <w:t>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*</w:t>
      </w:r>
      <w:r>
        <w:rPr>
          <w:rFonts w:eastAsia="Times New Roman" w:cs="Arial" w:ascii="Arial" w:hAnsi="Arial"/>
          <w:sz w:val="22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  <w:t xml:space="preserve">Jeśli wykonawca należy do grupy kapitałowej z wykonawcami, którzy złożyli oferty </w:t>
        <w:br/>
        <w:t>w postępowaniu, wraz ze złożeniem niniejszego  oświadczenia, wykonawca może przedstawić dowody, że powiązania z innym wykonawcą nie prowadzą do zakłócenia konkurencji w postępowaniu o udzielenia zamówienia publicznego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9:00Z</dcterms:created>
  <dc:creator>Ewa</dc:creator>
  <dc:description/>
  <cp:keywords/>
  <dc:language>en-US</dc:language>
  <cp:lastModifiedBy>AUGUSTYN Roman</cp:lastModifiedBy>
  <dcterms:modified xsi:type="dcterms:W3CDTF">2020-04-01T07:49:00Z</dcterms:modified>
  <cp:revision>2</cp:revision>
  <dc:subject/>
  <dc:title/>
</cp:coreProperties>
</file>