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4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/pełna 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KONANYCH PRZEZ WYKONAWCĘ DOSTAW W OKRESIE OSTATNICH 3 LAT 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35"/>
        <w:gridCol w:w="2799"/>
        <w:gridCol w:w="2799"/>
        <w:gridCol w:w="27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odpowiadający wymaganiom Zamawiając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dostaw (w zł brutto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(data rozpoczęcia i zakończeni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dostawy zostały wykona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!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 należy sporządzić w postaci elektronicznej i podpisać kwalifikowanym podpisem elektronicznym lub podpisem zaufanym lub podpisem osobistym osoby/osób uprawnionej/ych do reprezentacji Wykonawcy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Wykonawca do wykazu winien załączyć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SA.270.31.2023 Dostawa kruszywa (mieszanki optymalnej) na potrzeby utrzymania dróg leśnych na terenie Nadleśnictwa Pis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9:00Z</dcterms:created>
  <dc:creator>Bartłomiej Sienkiewicz</dc:creator>
  <dc:description/>
  <cp:keywords/>
  <dc:language>en-US</dc:language>
  <cp:lastModifiedBy>Bartłomiej Sienkiewicz</cp:lastModifiedBy>
  <dcterms:modified xsi:type="dcterms:W3CDTF">2023-08-24T12:10:00Z</dcterms:modified>
  <cp:revision>3</cp:revision>
  <dc:subject/>
  <dc:title/>
</cp:coreProperties>
</file>