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Remont drogi pow. nr 1295R ul. Krakowska w Dębicy na odcinku starego szlaku w km rob. 0+100 - 0+499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Remont drogi pow. nr 1295R ul. Krakowska w Dębicy na odcinku starego szlaku w km rob. 0+100 - 0+499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11-03T12:01:00Z</dcterms:modified>
  <cp:revision>10</cp:revision>
  <dc:subject/>
  <dc:title>Zał</dc:title>
</cp:coreProperties>
</file>