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55.2022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dostawa</w:t>
      </w:r>
      <w:r>
        <w:rPr>
          <w:rFonts w:cs="Calibri" w:ascii="Calibri" w:hAnsi="Calibri"/>
          <w:b/>
          <w:bCs/>
          <w:u w:val="single"/>
        </w:rPr>
        <w:t xml:space="preserve"> artykułów sypkich, strączkowych oraz sojowych  do Aresztu Śledczego w Radomiu </w:t>
      </w:r>
      <w:r>
        <w:rPr>
          <w:rFonts w:cs="Calibri" w:ascii="Calibri" w:hAnsi="Calibri"/>
          <w:bCs/>
        </w:rPr>
        <w:t xml:space="preserve">nazwa rodzaju zamówienia: </w:t>
      </w:r>
      <w:r>
        <w:rPr>
          <w:rFonts w:cs="Calibri" w:ascii="Calibri" w:hAnsi="Calibri"/>
          <w:b/>
          <w:bCs/>
        </w:rPr>
        <w:t>dosta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są sukcesywne dostawy artykułów sypkich strączkowych oraz sojowych do Aresztu Śledczego w Radom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572"/>
        <w:gridCol w:w="567"/>
        <w:gridCol w:w="932"/>
        <w:gridCol w:w="1174"/>
        <w:gridCol w:w="2392"/>
      </w:tblGrid>
      <w:tr>
        <w:trPr>
          <w:trHeight w:val="61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k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zamawiana </w:t>
              <w:br/>
              <w:t>do 31.12.2022r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brutto </w:t>
              <w:br/>
              <w:t>za 1 j.m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  <w:br/>
              <w:t xml:space="preserve">w skali całego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wartość z kolumny 4 x wartość </w:t>
              <w:br/>
              <w:t>z kolumny 5 w tym samym wierszu)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ola śred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ulat soj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ch łuska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sza jęczmie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sza pęcza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ka soj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tlety soj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ąka psze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atki owsi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) termin wykonania zamówie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31.12.2022 rok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) termin przydatności do spożycia od dnia dostawy: </w:t>
      </w:r>
      <w:r>
        <w:rPr>
          <w:rFonts w:cs="Calibri" w:ascii="Calibri" w:hAnsi="Calibri"/>
          <w:b/>
          <w:sz w:val="22"/>
          <w:szCs w:val="22"/>
        </w:rPr>
        <w:t>3 miesiące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                   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2-10-27T09:41:00Z</dcterms:modified>
  <cp:revision>31</cp:revision>
  <dc:subject/>
  <dc:title>Załącznik nr 2</dc:title>
</cp:coreProperties>
</file>