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45806-2020, data 27/03/2020, strona 6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61–1458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Administracji Skarbowej w Zielonej Gó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a uszycia/wykonania i dostawa składników umundurowania funkcjonariuszy Służby Celno-Skarbowe zgodnie z Rozporządzeniem Ministra Finansów z dnia 27 września 2018 r. (Dz.U. z 2018 r., poz. 1856)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-ILZ.260.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4:00Z</dcterms:created>
  <dc:creator>Kowalski Artur</dc:creator>
  <dc:description/>
  <cp:keywords/>
  <dc:language>en-US</dc:language>
  <cp:lastModifiedBy>Kowalik Karolina</cp:lastModifiedBy>
  <cp:lastPrinted>2016-06-02T13:06:00Z</cp:lastPrinted>
  <dcterms:modified xsi:type="dcterms:W3CDTF">2020-03-26T10:32:00Z</dcterms:modified>
  <cp:revision>4</cp:revision>
  <dc:subject/>
  <dc:title/>
</cp:coreProperties>
</file>