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46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Dotyczy: Przetargu nieograniczonego nr D-46/2023 na „Dostawy środków dezynfekcyjnych” na potrzeby Szpitala Wielospecjalistycznego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W przypadku wystąpienia okoliczności wynikających z art. 225 ustawy Pzp., należy podać informację wynikające z art. 225 ust. 2 ppkt.od 1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szpital</dc:creator>
  <dc:description/>
  <cp:keywords/>
  <dc:language>en-US</dc:language>
  <cp:lastModifiedBy>szpital</cp:lastModifiedBy>
  <cp:lastPrinted>2021-09-07T12:16:00Z</cp:lastPrinted>
  <dcterms:modified xsi:type="dcterms:W3CDTF">2023-09-18T10:25:00Z</dcterms:modified>
  <cp:revision>10</cp:revision>
  <dc:subject/>
  <dc:title/>
</cp:coreProperties>
</file>