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-709" w:right="-233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AE/ZP-27-49/20</w:t>
        <w:tab/>
        <w:tab/>
        <w:tab/>
        <w:t xml:space="preserve">                                                                         ZAŁĄCZNIK NR 6</w:t>
      </w:r>
    </w:p>
    <w:p>
      <w:pPr>
        <w:pStyle w:val="Heading5"/>
        <w:rPr>
          <w:color w:val="000000"/>
          <w:sz w:val="22"/>
        </w:rPr>
      </w:pPr>
      <w:r>
        <w:rPr>
          <w:color w:val="000000"/>
          <w:sz w:val="22"/>
        </w:rPr>
        <w:t>Wymagane i oferowane parametry techniczne</w:t>
      </w:r>
      <w:r>
        <w:rPr>
          <w:b w:val="false"/>
          <w:sz w:val="22"/>
        </w:rPr>
        <w:t xml:space="preserve"> </w:t>
      </w:r>
    </w:p>
    <w:p>
      <w:pPr>
        <w:pStyle w:val="Heading5"/>
        <w:rPr>
          <w:sz w:val="22"/>
        </w:rPr>
      </w:pPr>
      <w:r>
        <w:rPr>
          <w:sz w:val="22"/>
        </w:rPr>
        <w:t>aparatu do znieczulenia 1 sz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2" w:right="-284" w:hanging="0"/>
        <w:jc w:val="both"/>
        <w:rPr>
          <w:color w:val="FF0000"/>
        </w:rPr>
      </w:pPr>
      <w:r>
        <w:rPr>
          <w:b/>
          <w:color w:val="FF0000"/>
          <w:sz w:val="22"/>
        </w:rPr>
        <w:t>UWAGA! W kolumnie „Parametry oferowane” należy podać parametry (w postaci cyfrowej) oferowanego urządzenia lub potwierdzić posiadanie funkcji i ją opisać, jeżeli nie jest opisana cyfrowo.</w:t>
      </w:r>
    </w:p>
    <w:p>
      <w:pPr>
        <w:pStyle w:val="Footer"/>
        <w:tabs>
          <w:tab w:val="clear" w:pos="4536"/>
          <w:tab w:val="clear" w:pos="9072"/>
        </w:tabs>
        <w:rPr>
          <w:color w:val="FF0000"/>
          <w:sz w:val="16"/>
          <w:szCs w:val="16"/>
          <w:lang w:val="lt-LT"/>
        </w:rPr>
      </w:pPr>
      <w:r>
        <w:rPr>
          <w:color w:val="FF0000"/>
          <w:sz w:val="16"/>
          <w:szCs w:val="16"/>
          <w:lang w:val="lt-LT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42"/>
        <w:gridCol w:w="4679"/>
        <w:gridCol w:w="2268"/>
        <w:gridCol w:w="311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p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ymagania Zamawiającego.                                                   Parametry technicz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Warunek graniczny. Punktacja w kryterium „parametry techniczne” oraz „okres gwarancji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rametry oferowane</w:t>
            </w:r>
            <w:r>
              <w:rPr>
                <w:b/>
                <w:color w:val="FF0000"/>
                <w:sz w:val="21"/>
                <w:szCs w:val="21"/>
              </w:rPr>
              <w:t xml:space="preserve">                                   Podać wartość, zakres oferowanych parametrów, opisać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Wymagania ogólne: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Aparat do znieczulenia ogólnego dla dzieci i dorosłych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Aparat do znieczulania ogólnego na podstawie jezdnej, hamulec minimum przy 2 kołach lub hamulec centralny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100"/>
              <w:rPr>
                <w:lang w:val="lt-LT"/>
              </w:rPr>
            </w:pPr>
            <w:r>
              <w:rPr>
                <w:lang w:val="lt-LT"/>
              </w:rPr>
              <w:t>Rok produkcji 202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10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metry ogólne:</w:t>
            </w:r>
          </w:p>
        </w:tc>
      </w:tr>
      <w:tr>
        <w:trPr>
          <w:trHeight w:val="28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silanie dostosowane do 230 V 50 Hz, wbudowane fabrycznie gniazda elektryczne 230 V  (minimum 3 gniazd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TA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nktacj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unek min.- 0 pkt.  Maksymalna wartość -  5 pkt. Pozostałe proporcjonalni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ndywidualne, automatyczne bezpieczniki gniazd elektrycznych wbudowanych w aparat do znieczulenia           lub brak takiej możliw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nktacja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Oferowane urządzenie nie posiada opisanej możliwości - 0 pkt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Oferowane urządzenie posiada opisaną</w:t>
            </w:r>
            <w:r>
              <w:rPr/>
              <w:t xml:space="preserve"> </w:t>
            </w:r>
            <w:r>
              <w:rPr>
                <w:sz w:val="16"/>
              </w:rPr>
              <w:t>możliwość - 5 pkt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Aparat do znieczulenia wyposażony w blat do pisania            i minimum dwie szuflady na akceso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budowane oświetlenie blatu typu LED z regulacją natężenia światła lub brak takiej funk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unktacj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erowane urządzenie nie posiada opisanej funkcjii - 0 pkt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Oferowane urządzenie posiada opisaną funkcję -5 pkt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silanie gazowe (N</w:t>
            </w:r>
            <w:r>
              <w:rPr>
                <w:vertAlign w:val="subscript"/>
              </w:rPr>
              <w:t>2</w:t>
            </w:r>
            <w:r>
              <w:rPr/>
              <w:t>O, O</w:t>
            </w:r>
            <w:r>
              <w:rPr>
                <w:vertAlign w:val="subscript"/>
              </w:rPr>
              <w:t>2</w:t>
            </w:r>
            <w:r>
              <w:rPr/>
              <w:t>, powietrze) z sieci centralnej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waryjne zasilanie gazowe z 10 l butli (O</w:t>
            </w:r>
            <w:r>
              <w:rPr>
                <w:vertAlign w:val="subscript"/>
              </w:rPr>
              <w:t>2</w:t>
            </w:r>
            <w:r>
              <w:rPr/>
              <w:t xml:space="preserve"> i N</w:t>
            </w:r>
            <w:r>
              <w:rPr>
                <w:vertAlign w:val="subscript"/>
              </w:rPr>
              <w:t>2</w:t>
            </w:r>
            <w:r>
              <w:rPr/>
              <w:t>O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Precyzyjne przepływomierze dla tlenu, podtlenku azotu         i powietrza, wyświetlanie przepływów gazów na ekranie respiratora aparat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TA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100"/>
              <w:rPr/>
            </w:pPr>
            <w:r>
              <w:rPr>
                <w:lang w:val="lt-LT"/>
              </w:rPr>
              <w:t xml:space="preserve">Przepływomierze umożliwiające podaż gazów w systemie anestezji z niskimi przepływam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budowany przepływomierz tlenowy niezależny od układu okrężnego do stosowania podczas znieczuleń przewodowych z regulowanym przepływem O</w:t>
            </w:r>
            <w:r>
              <w:rPr>
                <w:vertAlign w:val="subscript"/>
              </w:rPr>
              <w:t>2</w:t>
            </w:r>
            <w:r>
              <w:rPr/>
              <w:t xml:space="preserve"> minimum do 10l/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System automatycznego utrzymywania stężenia tlenu w mieszaninie z podtlenkiem azotu na poziomie min. 25%. Automatyczne odcięcie podtlenku azotu przy braku zasilania w tlen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kład oddechowy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ompaktowy układ oddechowy okrężny o niskiej podatności do wentylacji dorosłych i dzie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kład oddechowy o prostej budowie, łatwy do wymiany        i sterylizacji pozbawiony lateksu o całkowitej pojemności  nie większej niż 3,5 L. wraz  z pojemnikiem absorbera CO</w:t>
            </w:r>
            <w:r>
              <w:rPr>
                <w:vertAlign w:val="subscript"/>
              </w:rPr>
              <w:t>2</w:t>
            </w:r>
            <w:r>
              <w:rPr/>
              <w:t xml:space="preserve">   i baypasem CO</w:t>
            </w:r>
            <w:r>
              <w:rPr>
                <w:vertAlign w:val="subscript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Przystosowany do prowadzenia znieczulenia w systemach półotwartym i półzamknięty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bejście tlenowe o wydajności minimum 25l /minutę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ielorazowy pochłaniacz dwutlenku węgla o obudowie przeziernej i pojemności max. 1,5 l. Możliwość stosowania zamiennego pochłaniaczy wielorazowych i jednorazowych podczas znieczulenia bez rozszczelnienia układu i stosowania narzęd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iminacja gazów poanestetycznych poza salę operacyjną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ożliwość podłączenia parowników do sevofluranu               i desfluranu. Uchwyt typu Selectatec do dwóch parowników mocowanych jednocześnie. Zabezpieczenie przed jednoczesnym podaniem dwóch gazów anestetycz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Wbudowany ssak inżektorowy z możliwością podłączenia  do pojemników z wymiennymi wkład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spirator anestetyczny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Tryby wentylacj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ożliwość prowadzenia wentylacji ręcznej natychmiast      po przełączeniu z wentylacji mechanicznej przy pomocy dźwigni lub przycisku funkcyjnego, lub przycisków i pokrętła funkcyjnego, lub brak takiej możliw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nktacja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Oferowane urządzenie nie posiada opisanej możliwości - 0 pkt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Oferowane urządzenie posiada opisaną możliwość - 5 pkt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Tryb wentylacji ciśnieniowo zmienny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Tryb wentylacji objętościowo zmienny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Tryb wentylacji SIMV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kres PEEP minimum od 4 do 20 cm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Regulacj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Regulacja stosunku wdechu do wydechu – minimum od 2:1 do 1: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100"/>
              <w:rPr>
                <w:lang w:val="lt-LT"/>
              </w:rPr>
            </w:pPr>
            <w:r>
              <w:rPr>
                <w:lang w:val="lt-LT"/>
              </w:rPr>
              <w:t xml:space="preserve">Regulacja częstości oddechu minimum od 5 do 90 odd/minutę, wentylacja objętościowa i ciśnieniow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Zakres objętości oddechowej minimum od 50 do 1500 ml - wentylacja objętościo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Zakres objętości oddechowej minimum od 20 do 1500 ml - wentylacja ciśnienio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Regulacja ciśnienia wdechu przy PCV minimum                         od 5 do 60 cm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Regulowana pauza wdechowa w zakresie minimum                   od 5 do 6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Alarmy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Alarm niskiej pojemności minutowej MV i objętości oddechowej TV z regulowanymi progami (górnym                 i dolnym). Możliwość czasowego zawieszenia alarmu TV  np. podczas indukcji znieczul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larm minimalnego i maksymalnego ciśnienia wdech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Alarm braku zasilania w energię elektryczną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Alarm braku zasilania w gazy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larm bezdechu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Pomiary i obrazowanie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Stężenie tlenu w gazach oddechowych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omiar objętości oddechowej TV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omiar pojemności minutowej MV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Pomiar częstości oddechowej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omiar ciśnienia szczytowego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omiar ciśnienia średniego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omiar ciśnienia PEEP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anometr pomiaru cisnienia w drogach oddechowych wyświetlany na ekranie respirato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100"/>
              <w:rPr/>
            </w:pPr>
            <w:r>
              <w:rPr>
                <w:lang w:val="lt-LT"/>
              </w:rPr>
              <w:t xml:space="preserve">Pomiar stężenia wdechowego i wydechowego tlenu w gazach oddechowych w aparacie do znieczuleni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Pomiar stężenia gazów i środków anestetycznych dla mieszaniny wdechowej i wydechowej dla: podtlenku azotu, sevofluranu, desfluranu, izofluranu w aparacie do znieczul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utomatyczna identyfikacja anestetyku wziewnego i pomiar MAC w aparacie do znieczul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Prezentacja graficzna 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Ekran kolorowy do prezentacji parametrów wentylacji            i krzywych o przekątnej minimum 15”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terowanie poprzez pokrętło, przyciski i ekran dotykowy   dla zwiększenia bezpieczeństwa pra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ożliwość programowania minimum trzech dowolnych konfiguracji ekranu respirat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ezentacja prężności dwutlenku węgla - CO</w:t>
            </w:r>
            <w:r>
              <w:rPr>
                <w:vertAlign w:val="subscript"/>
              </w:rPr>
              <w:t>2</w:t>
            </w:r>
            <w:r>
              <w:rPr/>
              <w:t xml:space="preserve"> w strumieniu wdechowym i wydechowym w aparacie do znieczulenia  wraz z krzyw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Obrazowanie krzywej koncentracji anestetyku wziewnego   w aparacie do znieczulenia na wdechu i wydech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brazowanie krzywej ciśnienia w drogach oddechowych     w aparacie do znieczu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Obrazowanie krzywej przepływu w drogach oddechowych w aparacie do znieczul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Inn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omunikacja z aparatem w języku polskim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Monitor funkcji życiowych: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ln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Duże, czytelne światło alarmu. Kolor alarmu zależny          od stopnia ważn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Akumulator wymienny przez użytkownika bez potrzeby rozkręcania monitora, czas pracy minimum 100 minu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Wskaźnik naładowania akumulatora.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Wszystkie mierzone parametry wyświetlane jednocześnie    na ekran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Możliwość rozbudowy o port synchronizacji                          z defibrylatorem oraz port do systemu przywoływania pielęgniarki lub brak takiej możliw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nktacj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erowane urządzenie nie posiada opisanej możliwości -  0 pkt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Oferowane urządzenie posiada opisaną możliwość - 5 pkt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Porty pomiarowe kodowane za pomocą różnych kolorów,    w celu ułatwienia identyfikacji odpowiednich akcesori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Ekran monitora dotykowy  o przekątnej minimum 12". Możliwość podłączenia ekranu powiel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 xml:space="preserve">Kardiomonitor z możliwością wyświetlania minimum 4 krzywych z odpowiadającymi wartościami parametr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tawieni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Automatyczna rekonfiguracja ekranu po pojawieniu się nowych mierzonych parametrów (modułu, przewody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Możliwość konfiguracji ekranu monitora, umożliwiających zapis różnych ustawień ekranu (kolory, parametry, krzywe, limity alarmowe), minimum 2 konfiguracje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army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100"/>
              <w:rPr>
                <w:lang w:val="lt-LT"/>
              </w:rPr>
            </w:pPr>
            <w:r>
              <w:rPr>
                <w:lang w:val="lt-LT"/>
              </w:rPr>
              <w:t>Alarmy wizualne i dźwiękowe, schemat uzależniony           od stopnia alarmu. Alarm powinien być reprezentowany przez:</w:t>
              <w:br/>
              <w:t>- informacje tekstowe</w:t>
              <w:br/>
              <w:t>- migającą wartość parametru, który przekroczył granicę</w:t>
              <w:br/>
              <w:t>- alarm dźwiękowy o zróżnicowanym sygnale w zależności od stopnia waż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Minimum 3 kategorie alarmów, dodatkowo alarmy informacyjne (technicz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Ręczne i automatyczne ustawienie granic alarmowych - automatyczne dopasowanie w zależności od obecnie wskazywanych wart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Pauza alarmu minimum 2 minuty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Historia alarmów minimum 20 przypadków z zapisem daty, stopnia oraz opisem alarm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endy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Trendy numeryczne i graficzne (także trendy ST), rozdzielczość nie gorsza niż 1 minu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Autotest monitora.</w:t>
            </w:r>
          </w:p>
          <w:p>
            <w:pPr>
              <w:pStyle w:val="Normal"/>
              <w:spacing w:lineRule="atLeast" w:line="1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Możliwość rozbudowy o 3 kanałowy rejestrator termiczny, zintegrowany z monitorem - wydruk możliwy podczas transportu lub brak takiej możliw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nktacj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erowane urządzenie nie posiada opisanej możliwości - 0 pkt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Oferowane urządzenie posiada opisaną możliwość - 5 pkt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KG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Pomiar EKG z 3 lub 5 elektrod. W komplecie przewód główny oraz odprowadzenia 5 elektrod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ożliwość wyświetlania minimum 2 różnych odprowadzeń (w przypadku 5 elektrod) jednocześnie, lub prezentacji EKG w formie kaskady na minimum 2 polach krzyw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Częstość akcji serca minimum od 30 -300 ud./minutę.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krywanie i analiza arytmii.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Mozliwość wyświetlania siatki EKG</w:t>
            </w:r>
          </w:p>
          <w:p>
            <w:pPr>
              <w:pStyle w:val="Normal"/>
              <w:spacing w:lineRule="atLeast" w:line="1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Detekcja stymulatora, prezentacja stymulacji na krzywej E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Częstość oddechowa mierzona metodą impedancyjną            z elektrod E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Częstość oddechu minimum od 5 do 120 odd/minutę</w:t>
            </w:r>
          </w:p>
          <w:p>
            <w:pPr>
              <w:pStyle w:val="Normal"/>
              <w:spacing w:lineRule="atLeas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2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Prezentacja krzywej pletyzmograficznej oraz wartości saturacji. W komplecie przewód i czujnik wielorazowy        dla dorosł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Zakres pomiaru SpO2 minimum 30-100%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BP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Pomiar NIBP metodą oscylometryczną. Przewód zakończony szybkozłączką umożliwiającą wymianę mankietu bez wkręcania. W komplecie przewód oraz mankiety w 3 różnych rozmiarach dla dorosłych oraz mankiet stożkowy zakładany na przedramię dla pacjentów otył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Zakres pomiaru NIBP minimum od 30 do 250 mmHg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Inicjowanie pomiaru NIBP ręcznie i automatycznie              w zakresie minimum od 1 do 120 minu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100"/>
              <w:rPr/>
            </w:pPr>
            <w:r>
              <w:rPr>
                <w:lang w:val="lt-LT"/>
              </w:rPr>
              <w:t>Możliwość zastopowania pomiaru NIBP połączona z deflacją mankietu w dowolnym momencie pomiaru przy pomocy przycisku funkcyjnego lub brak takiej możłiw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>Punktacj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erowane urządzenie nie posiada opisanej możliwości - 0 pkt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Oferowane urządzenie posiada opisaną możliwość - 5 pkt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pera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Pomiar temperatury ciała jedno lub dwukanałow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unktacja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Oferowane urządzenie  posiada jeden kanał pomiaru temperatury            - 0 pkt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Oferowane urządzenie posiada dwa kanały pomiaru temperatury             - 5 pk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BP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omiar ciśnienia krwawego minimum w 1 kanale. Zakres</w:t>
            </w:r>
            <w:r>
              <w:rPr>
                <w:color w:val="000000"/>
              </w:rPr>
              <w:t xml:space="preserve"> minimum od -40 do 300mmH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Kompatybilność z posiadanym przez Zamawiającego systemem S/5 lub brak takiej możliw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unktacja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Oferowane urządzenie nie posiada opisanej możliwości - 0 pkt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Oferowane urządzenie posiada opisaną możliwość - 5 pkt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Heading6"/>
              <w:rPr/>
            </w:pPr>
            <w:r>
              <w:rPr/>
              <w:t>Pozostałe wymagani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zystkie wymagane przeglądy w okresie gwarancji wliczone w cenę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rPr>
                <w:rFonts w:eastAsia="SimSun;宋体"/>
              </w:rPr>
            </w:pPr>
            <w:r>
              <w:rPr>
                <w:rFonts w:eastAsia="SimSun;宋体"/>
              </w:rPr>
              <w:t>Instrukcja obsługi w języku polskim do dostarczonego przedmiotu zamówienia wraz z dostaw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Jednorazowa dostawa, montaż  i uruchomienie przedmiotu zamówienia w terminie do 45 dni od daty podpisania umowy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SimSun;宋体"/>
                <w:lang w:val="lt-LT"/>
              </w:rPr>
              <w:t>Szkolenie pracowników w siedzibie Zamawiającego w zakresie obsługi uruchomionego przedmiotu zamówienia przed protokolarnym odbiorem uruchomionego przedmiotu zamówienia w terminie wyznaczonym przez Zamawiającego w porozumieniu z Wykonawc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lang w:val="lt-LT"/>
              </w:rPr>
              <w:t>Pełna gwarancja oraz wliczony w cenę oferty serwis minimum 24 miesiące  na dostarczony przedmiot zamówienia od dnia protokolarnego odbioru uruchomionego przedmiotu zamówienia, rękojmia na przedmiot zamówienia od dnia protokolarnego odbioru uruchomionego przedmiotu zamówienia na zasadach i terminie określonym w Kodeksie Cywil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TA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TA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nktacja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Warunek min.- 0 pkt.  Maksymalna wartość -  10 pk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ozostałe proporcjonalni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SimSun;宋体"/>
                <w:lang w:val="lt-LT"/>
              </w:rPr>
              <w:t>Sprzęt zastępczy na czas naprawy trwającej powyżej 7 dni robocz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W okresie gwarancji dowóz urządzenia do naprawy lub przyjazd serwisanta do siedziby Zamawiającego na koszt Wykonaw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iespełnienie wyżej wyszczególnionych parametrów spowoduje odrzucenie oferty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1417" w:gutter="0" w:header="417" w:top="473" w:footer="389" w:bottom="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>........................................................................................</w:t>
    </w:r>
  </w:p>
  <w:p>
    <w:pPr>
      <w:pStyle w:val="Footer"/>
      <w:jc w:val="center"/>
      <w:rPr/>
    </w:pPr>
    <w:r>
      <w:rPr>
        <w:sz w:val="22"/>
      </w:rPr>
      <w:t xml:space="preserve">                                                                                          </w:t>
    </w:r>
    <w:r>
      <w:rPr>
        <w:sz w:val="22"/>
      </w:rPr>
      <w:t>Podpis osoby uprawnionej do złożenia oferty</w:t>
    </w:r>
  </w:p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64300" cy="71183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6430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905" cy="63182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color w:val="008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outlineLvl w:val="8"/>
    </w:pPr>
    <w:rPr>
      <w:rFonts w:eastAsia="SimSun;宋体"/>
      <w:color w:val="FF0000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>
      <w:i w:val="false"/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i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sz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b/>
      <w:color w:val="FF0000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lang w:val="pl-PL"/>
    </w:rPr>
  </w:style>
  <w:style w:type="paragraph" w:styleId="Indeks">
    <w:name w:val="Indeks"/>
    <w:basedOn w:val="Normal"/>
    <w:qFormat/>
    <w:pPr>
      <w:suppressLineNumbers/>
      <w:suppressAutoHyphens w:val="true"/>
    </w:pPr>
    <w:rPr>
      <w:kern w:val="2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80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b/>
      <w:sz w:val="22"/>
    </w:rPr>
  </w:style>
  <w:style w:type="paragraph" w:styleId="Tekstpodstawowy2">
    <w:name w:val="Tekst podstawowy 2"/>
    <w:basedOn w:val="Normal"/>
    <w:qFormat/>
    <w:pPr>
      <w:snapToGrid w:val="false"/>
    </w:pPr>
    <w:rPr>
      <w:rFonts w:eastAsia="SimSun;宋体"/>
      <w:sz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sz w:val="24"/>
      <w:lang w:val="zxx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</w:pPr>
    <w:rPr>
      <w:kern w:val="2"/>
      <w:sz w:val="24"/>
      <w:lang w:val="zxx"/>
    </w:rPr>
  </w:style>
  <w:style w:type="paragraph" w:styleId="WWTretekstu1">
    <w:name w:val="WW-Treść tekstu1"/>
    <w:basedOn w:val="Normal"/>
    <w:qFormat/>
    <w:pPr>
      <w:widowControl w:val="false"/>
      <w:suppressAutoHyphens w:val="true"/>
      <w:spacing w:before="0" w:after="120"/>
    </w:pPr>
    <w:rPr>
      <w:kern w:val="2"/>
      <w:sz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4:53:00Z</dcterms:created>
  <dc:creator>NSM</dc:creator>
  <dc:description/>
  <cp:keywords/>
  <dc:language>en-US</dc:language>
  <cp:lastModifiedBy>zamowienia</cp:lastModifiedBy>
  <cp:lastPrinted>2020-07-30T09:43:00Z</cp:lastPrinted>
  <dcterms:modified xsi:type="dcterms:W3CDTF">2020-08-27T07:58:00Z</dcterms:modified>
  <cp:revision>47</cp:revision>
  <dc:subject/>
  <dc:title>Tarnów dnia 19</dc:title>
</cp:coreProperties>
</file>