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9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1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USŁUG</w:t>
      </w:r>
    </w:p>
    <w:p>
      <w:pPr>
        <w:pStyle w:val="Nagwektabeli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dokumentacji projektowej na remont i budowę dróg leś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wraz z uzyskaniem niezbędnych decyzji i zezwoleń na wykonanie robót budowlanych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 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1559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wartość kosztorysową inwestycji budowanej,przebudowanej,rozbudowanej drogi wykonanej w oparciu o dokumentację projek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6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4-07-23T11:36:00Z</dcterms:modified>
  <cp:revision>6</cp:revision>
  <dc:subject/>
  <dc:title>ZARZĄD ZASOBU KOMUNALNEGO</dc:title>
</cp:coreProperties>
</file>