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WYKAZ WYKONANYCH ROBÓT BUDOWLANYCH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99697100"/>
      <w:r>
        <w:rPr>
          <w:rFonts w:cs="Calibri" w:ascii="Calibri" w:hAnsi="Calibri"/>
          <w:b/>
          <w:bCs/>
          <w:iCs/>
          <w:sz w:val="21"/>
          <w:szCs w:val="21"/>
        </w:rPr>
        <w:t>NADBUDOWA BUDYNKU STACJI DMUCHAW PRZY ODTŁUSZCZACZACH WRAZ ZE ZMIANĄ SPOSOBU UŻYTKOWANIA HALI DMUCHAW NA MAGAZYN ODPADÓW, NA OCZYSZCZALNI ŚCIEKÓW RADOCHA II W SOSNOWCU</w:t>
      </w:r>
      <w:bookmarkEnd w:id="0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robót budowlanych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60"/>
        <w:gridCol w:w="1559"/>
        <w:gridCol w:w="2309"/>
        <w:gridCol w:w="1775"/>
      </w:tblGrid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Przedmiot  / zakres i miejsce wykonanych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Czasookres wykonania robót</w:t>
            </w:r>
            <w:r>
              <w:rPr>
                <w:rFonts w:cs="Arial" w:ascii="Calibri" w:hAnsi="Calibri"/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Podmiot</w:t>
            </w:r>
            <w:r>
              <w:rPr>
                <w:rFonts w:cs="Arial" w:ascii="Calibri" w:hAnsi="Calibri"/>
                <w:b/>
                <w:sz w:val="17"/>
                <w:szCs w:val="17"/>
                <w:vertAlign w:val="superscript"/>
              </w:rPr>
              <w:t>2)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, na rzecz którego roboty te zostały wykona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 xml:space="preserve">Udział wykonawcy </w:t>
              <w:br/>
              <w:t>w wykonaniu roboty wskazanej w kolumnie 2</w:t>
            </w:r>
            <w:r>
              <w:rPr>
                <w:rFonts w:cs="Arial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Numer załącznika do niniejszego Wykazu</w:t>
            </w:r>
            <w:r>
              <w:rPr>
                <w:rFonts w:cs="Arial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45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/ zadania wykonano robotę budowlaną (w rozumieniu przepisów ustawy – Prawo budowlane), polegającą na budowie lub przebudowie budynku przemysłowego </w:t>
              <w:br/>
              <w:t>o kubaturze ___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wartości robót w zakresie branży konstrukcyjno-budowlanej: _____ zł (brutto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387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01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podać okres realizacji w zakresie od – do, w formacie: DD/MM/RRRR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ależy podać pełną nazwę (firmę) i dane teleadresowe podmiotu będącego stroną umowy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określić rzeczywisty udział wykonawcy w wykonaniu roboty, w przypadku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eżeli wykonawca powołuje się na doświadczenie w realizacji robót budowlanych, wykonywanych wspólnie z innymi wykonawcami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0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ależy podać numer załączanego dowodu określającego, że wykazane roboty zostały wykonane należycie (np. referencje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DTT/PZP/B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MS Mincho" w:cs="TimesNewRoman;MS Mincho"/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alibri" w:hAnsi="Calibri" w:eastAsia="Calibri" w:cs="Calibri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6T11:17:00Z</cp:lastPrinted>
  <dcterms:modified xsi:type="dcterms:W3CDTF">2022-05-13T10:42:00Z</dcterms:modified>
  <cp:revision>1557</cp:revision>
  <dc:subject/>
  <dc:title/>
</cp:coreProperties>
</file>