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cząstkowy chodników na terenie gminy Stęszew w 2025 roku wg potrzeb Zamawiającego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2-16T12:33:00Z</dcterms:modified>
  <cp:revision>1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