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szCs w:val="22"/>
        </w:rPr>
        <w:t>Na potrzeby prowadzonego postępowania nr MT.2370.2.2024 pn.:</w:t>
      </w:r>
    </w:p>
    <w:p>
      <w:pPr>
        <w:pStyle w:val="Normal"/>
        <w:spacing w:lineRule="auto" w:line="480" w:before="0" w:after="60"/>
        <w:jc w:val="center"/>
        <w:rPr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Dostawa  lekkiego samochodu rozpoznawczo- ratowniczeg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  <w:u w:val="single"/>
        </w:rPr>
        <w:t xml:space="preserve"> SLR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  <w:lang w:eastAsia="pl-PL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b/>
          <w:i/>
          <w:color w:val="FF0000"/>
          <w:kern w:val="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MT.23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dc:language>en-US</dc:language>
  <cp:lastModifiedBy/>
  <cp:lastPrinted>2016-07-08T11:29:00Z</cp:lastPrinted>
  <dcterms:modified xsi:type="dcterms:W3CDTF">2024-08-27T06:59:23Z</dcterms:modified>
  <cp:revision>105</cp:revision>
  <dc:subject/>
  <dc:title>Or</dc:title>
</cp:coreProperties>
</file>