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a, dnia 14.11.2024 r.</w:t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exact" w:line="24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Strona internetowa prowadzonego postępowania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b/>
          <w:b/>
          <w:sz w:val="22"/>
          <w:szCs w:val="22"/>
          <w:lang w:eastAsia="pl-PL" w:bidi="en-US"/>
        </w:rPr>
      </w:pPr>
      <w:r>
        <w:rPr>
          <w:rFonts w:eastAsia="Lucida Sans Unicode" w:cs="Calibri" w:ascii="Calibri" w:hAnsi="Calibri"/>
          <w:b/>
          <w:sz w:val="22"/>
          <w:szCs w:val="22"/>
          <w:lang w:eastAsia="pl-PL"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b/>
          <w:b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sz w:val="22"/>
          <w:szCs w:val="22"/>
          <w:lang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sz w:val="22"/>
          <w:szCs w:val="22"/>
          <w:lang w:eastAsia="zxx" w:bidi="zxx"/>
        </w:rPr>
      </w:pPr>
      <w:r>
        <w:rPr>
          <w:rFonts w:eastAsia="Lucida Sans Unicode" w:cs="Calibri" w:ascii="Calibri" w:hAnsi="Calibri"/>
          <w:b/>
          <w:sz w:val="22"/>
          <w:szCs w:val="22"/>
          <w:lang w:bidi="en-US"/>
        </w:rPr>
        <w:t xml:space="preserve">Dotyczy: </w:t>
      </w:r>
      <w:r>
        <w:rPr>
          <w:rFonts w:cs="Calibri" w:ascii="Calibri" w:hAnsi="Calibri"/>
          <w:sz w:val="22"/>
          <w:szCs w:val="22"/>
        </w:rPr>
        <w:t>postępowania prowadzonego w trybie przetargu nieograniczonego na podstawie art. 132 ustawy z dnia 11 września 2019 r. Prawo zamówień publicznych (Dz. U. z  2024 r., poz. 1320 późn. zm.) zwanej dalej „Ustawą”, na d</w:t>
      </w:r>
      <w:r>
        <w:rPr>
          <w:rFonts w:eastAsia="Lucida Sans Unicode" w:cs="Calibri" w:ascii="Calibri" w:hAnsi="Calibri"/>
          <w:sz w:val="22"/>
          <w:szCs w:val="22"/>
          <w:lang w:val="zxx" w:eastAsia="zxx" w:bidi="zxx"/>
        </w:rPr>
        <w:t xml:space="preserve">ostawy </w:t>
      </w:r>
      <w:r>
        <w:rPr>
          <w:rFonts w:eastAsia="Lucida Sans Unicode" w:cs="Calibri" w:ascii="Calibri" w:hAnsi="Calibri"/>
          <w:sz w:val="22"/>
          <w:szCs w:val="22"/>
          <w:lang w:eastAsia="zxx" w:bidi="zxx"/>
        </w:rPr>
        <w:t>mięsa i wędlin do jednostek organizacyjnych Okręgowego Inspektoratu Służby Więziennej w Warszawie, n</w:t>
      </w:r>
      <w:r>
        <w:rPr>
          <w:rFonts w:eastAsia="Lucida Sans Unicode" w:cs="Calibri" w:ascii="Calibri" w:hAnsi="Calibri"/>
          <w:sz w:val="22"/>
          <w:szCs w:val="22"/>
          <w:lang w:bidi="en-US"/>
        </w:rPr>
        <w:t>r sprawy: 2232.21.2024.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sz w:val="22"/>
          <w:szCs w:val="22"/>
          <w:lang w:eastAsia="zxx" w:bidi="en-US"/>
        </w:rPr>
      </w:pPr>
      <w:r>
        <w:rPr>
          <w:rFonts w:eastAsia="Lucida Sans Unicode" w:cs="Calibri" w:ascii="Calibri" w:hAnsi="Calibri"/>
          <w:sz w:val="22"/>
          <w:szCs w:val="22"/>
          <w:lang w:eastAsia="zxx" w:bidi="en-US"/>
        </w:rPr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eastAsia="Lucida Sans Unicode" w:cs="Calibri"/>
          <w:sz w:val="22"/>
          <w:szCs w:val="22"/>
          <w:lang w:bidi="en-US"/>
        </w:rPr>
      </w:pPr>
      <w:r>
        <w:rPr>
          <w:rFonts w:eastAsia="Lucida Sans Unicode" w:cs="Calibri" w:ascii="Calibri" w:hAnsi="Calibri"/>
          <w:sz w:val="22"/>
          <w:szCs w:val="22"/>
          <w:lang w:bidi="en-US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sz w:val="22"/>
          <w:szCs w:val="22"/>
          <w:lang w:bidi="en-US"/>
        </w:rPr>
        <w:t>INFORMACJA Z OTWARCIA OFERT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sz w:val="22"/>
          <w:szCs w:val="22"/>
          <w:lang w:bidi="en-US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eastAsia="Lucida Sans Unicode" w:cs="Calibri"/>
          <w:b/>
          <w:b/>
          <w:sz w:val="22"/>
          <w:szCs w:val="22"/>
          <w:lang w:bidi="en-US"/>
        </w:rPr>
      </w:pPr>
      <w:r>
        <w:rPr>
          <w:rFonts w:eastAsia="Lucida Sans Unicode" w:cs="Calibri" w:ascii="Calibri" w:hAnsi="Calibri"/>
          <w:b/>
          <w:sz w:val="22"/>
          <w:szCs w:val="22"/>
          <w:lang w:bidi="en-US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Działając na podstawie art. 222 ust. 5 Ustawy przestawiam informację z otwarcia ofert, których termin składania upłynął w dniu 14.11.2024 r. o godz. 12:00:</w:t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</w:rPr>
        <w:t>Zbiorcze zestawienie ofert: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612"/>
        <w:gridCol w:w="170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y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tość brutto oferty /zł/</w:t>
            </w:r>
          </w:p>
        </w:tc>
      </w:tr>
      <w:tr>
        <w:trPr>
          <w:trHeight w:val="47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1 - mięso wieprzow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PHU Publima Lichota &amp; Lichota Sp. K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ilińskiego 49, 27-400 Ostrowiec Świętokrzy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 500,50</w:t>
            </w:r>
          </w:p>
        </w:tc>
      </w:tr>
      <w:tr>
        <w:trPr>
          <w:trHeight w:val="11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Przetwórstwa Mięsa Aniołkowscy, Justyna Stankiewicz Spółka Jawna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arabinierów 2G, 86-300 Grudzią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 511,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Przetwórstwa Mięsnego Witmas Sp. z o.o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ąbrowska 36, 95-100 Dąbrówka Wi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 273,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, Ubój, Przetwórstwo Mięsa Supmięs Kalinowski &amp; Kalinowska Spółka Jawna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ielona 2, 62-620 Bab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 345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Przetwórstwa Mięsnego Nowakowski Sp. z o. o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ąbrowa 6, 26-332 Sław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 908,00</w:t>
            </w:r>
          </w:p>
        </w:tc>
      </w:tr>
      <w:tr>
        <w:trPr>
          <w:trHeight w:val="6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2 - wędliny wieprzow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PHU Publima Lichota &amp; Lichota Sp. K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ilińskiego 49, 27-400 Ostrowiec Świętokrzy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11 676,4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Przetwórstwa Mięsa Aniołkowscy, Justyna Stankiewicz Spółka Jawna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arabinierów 2g, 86-300 Grudzią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91 598,9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Przetwórstwa Mięsnego Witmas Sp. z o.o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ąbrowska 36, 95-100 Dąbrówka Wi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7 338,0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, Ubój, Przetwórstwo Mięsa Supmięs Kalinowski &amp; Kalinowska Spółka Jawna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ielona 2, 62-620 Bab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027 085,8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Przetwórstwa Mięsnego Nowakowski Sp. z o. o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ąbrowa 6, 26-332 Sław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46 278,80</w:t>
            </w:r>
          </w:p>
        </w:tc>
      </w:tr>
      <w:tr>
        <w:trPr>
          <w:trHeight w:val="59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3 - mięso drobiow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Przetwórstwa Mięsnego Witmas Sp. z o.o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ąbrowska 36, 95-100 Dąbrówka Wi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 596,5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rt-Detal Eko-Drób Elżbieta Musia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otrkowska 66, 26-300 Opoc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 470,2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Przetwórstwa Mięsnego Nowakowski Sp. z o. o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ąbrowa 6, 26-332 Sław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3 765,00</w:t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4 - wędliny drobiowe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Przetwórstwa Mięsa Aniołkowscy, Justyna Stankiewicz Spółka Jawna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arabinierów 2g, 86-300 Grudzią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 725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Przetwórstwa Mięsnego Witmas Sp. z o.o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ąbrowska 36, 95-100 Dąbrówka Wie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 566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, Ubój, Przetwórstwo Mięsa Supmięs Kalinowski &amp; Kalinowska Spółka Jawna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ielona 2, 62-620 Bab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 056,7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rt-Detal Eko-Drób Elżbieta Musiał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otrkowska 66, 26-300 Opocz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 379,6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Przetwórstwa Mięsnego Nowakowski Sp. z o. o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ąbrowa 6, 26-332 Sław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 516,25</w:t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: Piotr Laskus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 w:bidi="hi-IN"/>
        </w:rPr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ZASTĘPCA DYREKTORA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resztu Śledczego w Warszawie-Białołęce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mjr Zbigniew Śnieg</w:t>
        <w:tab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/>
        <w:jc w:val="center"/>
        <w:rPr>
          <w:rFonts w:ascii="Calibri" w:hAnsi="Calibri" w:cs="Calibri"/>
          <w:sz w:val="22"/>
          <w:szCs w:val="22"/>
          <w:lang w:eastAsia="pl-PL" w:bidi="hi-IN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80"/>
        <w:jc w:val="center"/>
        <w:rPr>
          <w:rFonts w:ascii="Calibri" w:hAnsi="Calibri" w:cs="Calibri"/>
          <w:sz w:val="22"/>
          <w:szCs w:val="22"/>
          <w:lang w:eastAsia="pl-PL" w:bidi="hi-IN"/>
        </w:rPr>
      </w:pPr>
      <w:r>
        <w:rPr>
          <w:rFonts w:cs="Calibri" w:ascii="Calibri" w:hAnsi="Calibri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Wykonano w 1 egz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L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;Arial" w:hAnsi="Arial;Arial" w:cs="Arial;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Wingdings"/>
      <w:b w:val="false"/>
      <w:bCs w:val="false"/>
      <w:color w:val="000000"/>
      <w:sz w:val="22"/>
      <w:szCs w:val="22"/>
      <w:lang w:val="pl-PL" w:bidi="ar-SA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Tahoma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Tahoma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b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b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8z1">
    <w:name w:val="WW8Num18z1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;Arial" w:hAnsi="Arial;Arial" w:cs="Arial;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42" w:leader="none"/>
      </w:tabs>
      <w:suppressAutoHyphens w:val="true"/>
      <w:ind w:left="480" w:right="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color w:val="000000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i/>
    </w:rPr>
  </w:style>
  <w:style w:type="paragraph" w:styleId="WWTekstpodstawowy2">
    <w:name w:val="WW-Tekst podstawowy 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11">
    <w:name w:val="11)"/>
    <w:basedOn w:val="Normal"/>
    <w:qFormat/>
    <w:pPr>
      <w:tabs>
        <w:tab w:val="clear" w:pos="708"/>
        <w:tab w:val="left" w:pos="3744" w:leader="none"/>
      </w:tabs>
      <w:suppressAutoHyphens w:val="false"/>
      <w:snapToGrid w:val="false"/>
      <w:spacing w:lineRule="atLeast" w:line="258"/>
      <w:ind w:left="624" w:right="0" w:hanging="312"/>
      <w:jc w:val="both"/>
    </w:pPr>
    <w:rPr>
      <w:rFonts w:ascii="FrankfurtGothic;Times New Roman" w:hAnsi="FrankfurtGothic;Times New Roman" w:cs="Arial Narrow"/>
      <w:color w:val="000000"/>
      <w:sz w:val="17"/>
      <w:szCs w:val="20"/>
    </w:rPr>
  </w:style>
  <w:style w:type="paragraph" w:styleId="NormalnyWeb1">
    <w:name w:val="Normalny (Web)1"/>
    <w:basedOn w:val="Normal"/>
    <w:qFormat/>
    <w:pPr>
      <w:spacing w:before="280" w:after="119"/>
    </w:pPr>
    <w:rPr>
      <w:rFonts w:cs="Arial Narrow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54"/>
      <w:ind w:left="342" w:right="14" w:hanging="342"/>
      <w:jc w:val="both"/>
    </w:pPr>
    <w:rPr>
      <w:color w:val="000000"/>
      <w:spacing w:val="6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3:00Z</dcterms:created>
  <dc:creator>izabela</dc:creator>
  <dc:description/>
  <cp:keywords/>
  <dc:language>en-US</dc:language>
  <cp:lastModifiedBy>Piotr Laskus</cp:lastModifiedBy>
  <cp:lastPrinted>2024-11-14T12:41:00Z</cp:lastPrinted>
  <dcterms:modified xsi:type="dcterms:W3CDTF">2024-11-14T11:41:00Z</dcterms:modified>
  <cp:revision>17</cp:revision>
  <dc:subject/>
  <dc:title>                                                               </dc:title>
</cp:coreProperties>
</file>