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Verdana" w:ascii="Verdana" w:hAnsi="Verdana"/>
          <w:sz w:val="20"/>
          <w:szCs w:val="20"/>
        </w:rPr>
        <w:t>Załącznik nr 1 do SWZ</w:t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OGÓLNE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prowadzone jest w celu dokonania wyboru Wykonawcy, który zrealizuje przedmiot zamówienia, jakim jest: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ojektowanie, opracowanie oraz przygotowanie do druku materiałów informacyjno – reklamowych zgodnie z wytycznymi wskazanymi w załączniku nr 1a do SWZ oraz w konsultacji z Zamawiającym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k materiałów zgodnie z dostarczonymi i przygotowanymi przez Zamawiającego materiałami do druku </w:t>
      </w:r>
      <w:r>
        <w:rPr>
          <w:rFonts w:cs="Calibri Light" w:ascii="Verdana" w:hAnsi="Verdana"/>
          <w:sz w:val="20"/>
          <w:szCs w:val="20"/>
          <w:lang w:eastAsia="pl-PL"/>
        </w:rPr>
        <w:t xml:space="preserve">wraz z czynnościami introligatorskimi, 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  <w:lang w:eastAsia="pl-PL"/>
        </w:rPr>
        <w:t>konfekcjonowanie na koszt Wykonawcy zamówionych materiałów drukowanych w kartony o wielkości i wadze umożliwiającej jednej osobie swobodne przestawienie kartonu w dowolne miejsce. Kartony winny być opisane w taki sposób, aby nie budziło wątpliwości co i w jakiej ilości zawierają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  <w:lang w:eastAsia="pl-PL"/>
        </w:rPr>
        <w:t>dostarczenie zamówionych materiałów w miejsce wskazane przez Zamawiającego (na terenie Miasta Poznania) na koszt i ryzyko Wykonawcy wraz z rozładunkiem i wniesieniem w wyznaczone przez Zamawiającego miejsce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  <w:lang w:eastAsia="pl-PL"/>
        </w:rPr>
        <w:t xml:space="preserve">pakowanie w papier pakowy, </w:t>
      </w:r>
    </w:p>
    <w:p>
      <w:pPr>
        <w:pStyle w:val="Normal"/>
        <w:spacing w:lineRule="auto" w:line="276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skazuje, iż przedmiotem zamówienia jest również:</w:t>
      </w:r>
    </w:p>
    <w:p>
      <w:pPr>
        <w:pStyle w:val="Akapitzlist"/>
        <w:numPr>
          <w:ilvl w:val="0"/>
          <w:numId w:val="7"/>
        </w:numPr>
        <w:spacing w:before="0" w:after="0"/>
        <w:ind w:left="1701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ywanie praw autorskich, licencji lub innych praw do materiałów drukowanych od osób trzecich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25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w </w:t>
      </w:r>
      <w:r>
        <w:rPr>
          <w:rFonts w:cs="Verdana" w:ascii="Verdana" w:hAnsi="Verdana"/>
          <w:b/>
          <w:sz w:val="20"/>
          <w:szCs w:val="20"/>
        </w:rPr>
        <w:t>Załączniku nr 1a – Opis Przedmiotu Zamówienia</w:t>
      </w:r>
      <w:r>
        <w:rPr>
          <w:rFonts w:cs="Verdana" w:ascii="Verdana" w:hAnsi="Verdana"/>
          <w:sz w:val="20"/>
          <w:szCs w:val="20"/>
        </w:rPr>
        <w:t xml:space="preserve">, zawarł informacje dot. przewidywanych nakładów oraz opisał przedmiot zamówienia, zgodnie ze swoją najlepszą wiedzą.  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określa w </w:t>
      </w:r>
      <w:r>
        <w:rPr>
          <w:rFonts w:cs="Verdana" w:ascii="Verdana" w:hAnsi="Verdana"/>
          <w:b/>
          <w:sz w:val="20"/>
          <w:szCs w:val="20"/>
        </w:rPr>
        <w:t>Formularzu Cenowym – Załącznik nr 2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wszystkie</w:t>
      </w:r>
      <w:r>
        <w:rPr>
          <w:rFonts w:cs="Verdana" w:ascii="Verdana" w:hAnsi="Verdana"/>
          <w:sz w:val="20"/>
          <w:szCs w:val="20"/>
        </w:rPr>
        <w:t xml:space="preserve"> ceny jednostkowe za poszczególne usługi wymienione w tym formularzu </w:t>
        <w:br/>
        <w:t xml:space="preserve">i dokonuje obliczenia ceny oferty w sposób w nim podany. 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a obliczona w Formularzu Cenowym, a następnie wpisana </w:t>
        <w:br/>
        <w:t>w Formularzu Oferty (załącznik nr 2) jest obliczona wyłącznie w celu porównania ofert na etapie zawierania umowy ramowej</w:t>
      </w:r>
      <w:r>
        <w:rPr>
          <w:rFonts w:cs="Verdana" w:ascii="Verdana" w:hAnsi="Verdana"/>
          <w:sz w:val="20"/>
          <w:szCs w:val="20"/>
        </w:rPr>
        <w:t xml:space="preserve">.  Dopiero </w:t>
        <w:br/>
        <w:t xml:space="preserve">w ramach poszczególnych zamówień, przed zawarciem umów wykonawczych, Zamawiający porówna oferty z ceną przy zastosowaniu rzeczywistych zamawianych ilości oraz określonej dla danego postępowania jakości wydruku oraz zaproponowanych w ramach danego postępowania cen jednostkowych, pod warunkiem, że </w:t>
      </w:r>
      <w:r>
        <w:rPr>
          <w:rFonts w:cs="Verdana" w:ascii="Verdana" w:hAnsi="Verdana"/>
          <w:b/>
          <w:sz w:val="20"/>
          <w:szCs w:val="20"/>
        </w:rPr>
        <w:t xml:space="preserve">ceny te nie przekroczą cen jednostkowych określonych w Formularzu cenowym zawartej umowy ramowej. 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składana w wyniku zaproszenia do składania ofert w ramach wykonywania umowy ramowej nie może być mniej korzystna niż oferta złożona w postępowaniu prowadzonym w celu zawarcia umowy ramowej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amawiający wyjaśnia, że nie jest w stanie na etapie Umowy ramowej przewidzieć dokładnie (precyzyjnie) ilości materiałów do druku w okresie obowiązywania 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mowy. Zestawione w Załączniku nr 1a dane wynikają z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amówień zrealizowanych w latach ubiegłych oraz uwzględniają ogólne przewidywania w tym zakresie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amawiający zastrzega sobie prawo do zmiany ilości materiałów drukowanych objętych Katalogiem podstawowym w całym okresie obowiązywania Umowy ramowej. 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Zamawiający nie jest zobowiązany do zamówienia wszystkich przedmiotów w ilości wskazanej w załączniku nr 1a do SWZ. Zamawiający jest jednakże zobowiązany do udzielenia Wykonawcy zamówień na minimalną łączną wartość 10% ceny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ekroć  w OPZ, w stosunku do określonego produktu, jest mowa o wymiarze i nie ma podanego wymiaru tolerancji – należy przez to rozumieć wymiar z tolerancją +/- 10% od wymiaru podanego dla danego produktu, z zastrzeżeniem, ze różnica w/w granicach nie może powodować utraty funkcjonalności danego produktu oraz nie może burzyć estetyki wizualizacji i projektu graficznego. Zamawiający doprecyzuje każdorazowo szczegóły znakowania na etapie tworzenia Zamówienia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ustalenia dotyczące druku oraz konfekcjonowania i pakowania Zamawiający przekaże Wykonawcy każdorazowo na etapie przygotowania Zamówienia. Zamawiający może zażądać od Wykonawcy wykonania proofa przed wydrukiem z całości materiałów, zgodnie ze wskazaniem w załączniku nr 1a; Wykonawca zobowiązany jest do skalkulowania tego kosztu w cenie wydru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Umowa ramowa obowiązywać będzie od dnia jej podpisania przez 12 miesięcy.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Termin obowiązywania umowy ramowej może zostać skrócony w przypadku wyczerpania maksymalnej kwoty przewidzianej na realizację przedmiotu zamówienia.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CZEGÓŁOWY ZAKRES REALIZACJI ZAMÓWIENIA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zamówienia obejmuje:</w:t>
      </w:r>
    </w:p>
    <w:p>
      <w:pPr>
        <w:pStyle w:val="Akapitzlist"/>
        <w:numPr>
          <w:ilvl w:val="0"/>
          <w:numId w:val="5"/>
        </w:numPr>
        <w:spacing w:before="120" w:after="120"/>
        <w:ind w:left="1701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projektowanie oraz przygotowanie do druku materiałów graficznych</w:t>
      </w:r>
      <w:r>
        <w:rPr>
          <w:rFonts w:cs="Calibri Light" w:ascii="Verdana" w:hAnsi="Verdana"/>
          <w:sz w:val="20"/>
          <w:szCs w:val="20"/>
        </w:rPr>
        <w:t xml:space="preserve"> zgodnie w wytycznymi</w:t>
      </w:r>
      <w:r>
        <w:rPr>
          <w:rFonts w:cs="Calibri Light" w:ascii="Verdana" w:hAnsi="Verdana"/>
          <w:sz w:val="20"/>
          <w:szCs w:val="20"/>
          <w:lang w:eastAsia="pl-PL"/>
        </w:rPr>
        <w:t xml:space="preserve"> wskazanymi w Załączniku nr 1a</w:t>
      </w:r>
      <w:r>
        <w:rPr>
          <w:rFonts w:cs="Calibri Light" w:ascii="Verdana" w:hAnsi="Verdana"/>
          <w:sz w:val="20"/>
          <w:szCs w:val="20"/>
        </w:rPr>
        <w:t xml:space="preserve"> oraz w konsultacji z Zamawiającym. Wykonawca zobowiązuje się do bieżącej konsultacji z Zamawiającym w zakresie propozycji projektu, jego zmiany i dostosowania do oczekiwań Zamawiającego;</w:t>
      </w:r>
    </w:p>
    <w:p>
      <w:pPr>
        <w:pStyle w:val="Akapitzlist"/>
        <w:numPr>
          <w:ilvl w:val="0"/>
          <w:numId w:val="5"/>
        </w:numPr>
        <w:spacing w:before="120" w:after="120"/>
        <w:ind w:left="1701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druk materiałów graficznych</w:t>
      </w:r>
      <w:r>
        <w:rPr>
          <w:rFonts w:cs="Calibri Light" w:ascii="Verdana" w:hAnsi="Verdana"/>
          <w:sz w:val="20"/>
          <w:szCs w:val="20"/>
        </w:rPr>
        <w:t xml:space="preserve"> zgodnie z dostarczonymi i przygotowanymi przez Zamawiającego materiałami do druku. </w:t>
      </w:r>
    </w:p>
    <w:p>
      <w:pPr>
        <w:pStyle w:val="Akapitzlist"/>
        <w:numPr>
          <w:ilvl w:val="0"/>
          <w:numId w:val="5"/>
        </w:numPr>
        <w:spacing w:before="120" w:after="120"/>
        <w:ind w:left="1701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konfekcjonowanie</w:t>
      </w:r>
      <w:r>
        <w:rPr>
          <w:rFonts w:cs="Calibri Light" w:ascii="Verdana" w:hAnsi="Verdana"/>
          <w:sz w:val="20"/>
          <w:szCs w:val="20"/>
        </w:rPr>
        <w:t xml:space="preserve"> na koszt Wykonawcy zamówionych materiałów drukowanych w kartony o wielkości i wadze umożliwiającej jednej osobie swobodne przestawianie kartonu w dowolne miejsce. Kartony powinny być opisane w taki sposób, aby nie budziło wątpliwości co i w jakiej ilości zawierają; </w:t>
      </w:r>
    </w:p>
    <w:p>
      <w:pPr>
        <w:pStyle w:val="Akapitzlist"/>
        <w:numPr>
          <w:ilvl w:val="0"/>
          <w:numId w:val="5"/>
        </w:numPr>
        <w:spacing w:before="120" w:after="120"/>
        <w:ind w:left="1701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dostarczenie zamówionych materiałów</w:t>
      </w:r>
      <w:r>
        <w:rPr>
          <w:rFonts w:cs="Calibri Light" w:ascii="Verdana" w:hAnsi="Verdana"/>
          <w:sz w:val="20"/>
          <w:szCs w:val="20"/>
        </w:rPr>
        <w:t xml:space="preserve"> w miejsce, znajdujące się na terenie Miasta Poznania, wskazane przez Zamawiającego na koszt i ryzyko Wykonawcy, przy użyciu posiadanego przez niego sprzętu wraz z rozładunkiem i wniesieniem;</w:t>
      </w:r>
    </w:p>
    <w:p>
      <w:pPr>
        <w:pStyle w:val="Akapitzlist"/>
        <w:numPr>
          <w:ilvl w:val="0"/>
          <w:numId w:val="5"/>
        </w:numPr>
        <w:spacing w:before="120" w:after="120"/>
        <w:ind w:left="1701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 każdej dostawy stosownym protokołem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materiały drukowane powinny być bezwonne lub posiadać zapach powstały wyłącznie w wyniku fabrycznego zastosowania technologii produkcji właściwej dla danego rodzaju materiału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transportu oraz opakowanie materiałów drukowanych muszą zapewniać zabezpieczenie przed uszkodzeniami. Za szkody powstałe w wyniku nienależytego opakowania oraz / lub transportu winę ponosi Wykonawca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 xml:space="preserve">Zakres zamówienia obejmuje wykonanie materiałów drukowanych zgodnie </w:t>
        <w:br/>
        <w:t>z wymaganiami techniczno-ilościowymi określonymi w Załączniku nr 1a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Nadruk musi być trwały, odporny na ścieranie i blaknięcie, wyraźny i czytelny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Zestawienia znaków na druku powinny być zamieszczone zgodne z Księgą Identyfikacji Wizualnej Zamawiającego, Katalogiem Identyfikacji Wizualnej BPK oraz wytycznymi dotyczącymi znakowania projektu PLANET lub innego projektu.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Zamawiający przekaże Wykonawcy odpowiednie logotypy oraz Księgę identyfikacji wizualnej znaku marki Branżowy Punkt Kontaktowy, logotyp projektu PLANET lub innego projektu.</w:t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color w:val="000000"/>
          <w:sz w:val="20"/>
          <w:szCs w:val="20"/>
        </w:rPr>
        <w:t>ZASADY WYKONYWANIA ZAMÓWIEŃ JEDNOSTKOWYCH</w:t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sady wykonywania zamówień jednostkowych zostały szczegółowo opisane w § 4. do umowy ramowej.</w:t>
      </w:r>
    </w:p>
    <w:p>
      <w:pPr>
        <w:pStyle w:val="Normal"/>
        <w:suppressAutoHyphens w:val="false"/>
        <w:ind w:left="1080" w:hanging="0"/>
        <w:jc w:val="both"/>
        <w:rPr>
          <w:rFonts w:ascii="Verdana" w:hAnsi="Verdana" w:eastAsia="ArialNarrow;MS Gothic" w:cs="Calibri Light"/>
          <w:b/>
          <w:b/>
          <w:bCs/>
          <w:color w:val="FF0000"/>
          <w:sz w:val="20"/>
          <w:szCs w:val="20"/>
        </w:rPr>
      </w:pPr>
      <w:r>
        <w:rPr>
          <w:rFonts w:eastAsia="ArialNarrow;MS Gothic" w:cs="Calibri Light" w:ascii="Verdana" w:hAnsi="Verdana"/>
          <w:b/>
          <w:bCs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Verdana" w:hAnsi="Verdana" w:eastAsia="ArialNarrow;MS Gothic" w:cs="Verdana"/>
          <w:color w:val="FF0000"/>
          <w:sz w:val="20"/>
          <w:szCs w:val="20"/>
        </w:rPr>
      </w:pPr>
      <w:r>
        <w:rPr>
          <w:rFonts w:eastAsia="ArialNarrow;MS Gothic" w:cs="Verdana" w:ascii="Verdana" w:hAnsi="Verdana"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inline distT="0" distB="0" distL="0" distR="0">
            <wp:extent cx="574294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079" r="-1" b="5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inline distT="0" distB="0" distL="0" distR="0">
            <wp:extent cx="1601470" cy="53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sz w:val="20"/>
          <w:szCs w:val="20"/>
        </w:rPr>
        <w:drawing>
          <wp:inline distT="0" distB="0" distL="0" distR="0">
            <wp:extent cx="3366770" cy="49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bookmarkStart w:id="0" w:name="_Hlk127961098"/>
    <w:r>
      <w:rPr>
        <w:lang w:val="pl-PL" w:eastAsia="en-US"/>
      </w:rPr>
      <w:drawing>
        <wp:inline distT="0" distB="0" distL="0" distR="0">
          <wp:extent cx="1983740" cy="6121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  <w:bookmarkStart w:id="1" w:name="_Hlk127960809"/>
    <w:bookmarkStart w:id="2" w:name="_Hlk127960809"/>
    <w:bookmarkEnd w:id="2"/>
  </w:p>
  <w:p>
    <w:pPr>
      <w:pStyle w:val="Header"/>
      <w:rPr>
        <w:rFonts w:ascii="Calibri Light" w:hAnsi="Calibri Light" w:cs="Calibri Light"/>
        <w:i/>
        <w:i/>
        <w:sz w:val="20"/>
        <w:szCs w:val="20"/>
        <w:lang w:val="pl-PL"/>
      </w:rPr>
    </w:pPr>
    <w:bookmarkStart w:id="3" w:name="_Hlk127961088"/>
    <w:bookmarkEnd w:id="3"/>
    <w:r>
      <w:rPr>
        <w:rFonts w:cs="Calibri Light" w:ascii="Calibri Light" w:hAnsi="Calibri Light"/>
        <w:i/>
        <w:sz w:val="20"/>
        <w:szCs w:val="20"/>
        <w:lang w:val="pl-PL"/>
      </w:rPr>
      <w:t xml:space="preserve">PRZ/00045/2023 </w:t>
    </w:r>
    <w:r>
      <w:rPr>
        <w:rFonts w:cs="Calibri Light" w:ascii="Calibri Light" w:hAnsi="Calibri Light"/>
        <w:i/>
        <w:sz w:val="20"/>
        <w:szCs w:val="20"/>
      </w:rPr>
      <w:t>Świadczenie usług projektowania</w:t>
    </w:r>
    <w:r>
      <w:rPr>
        <w:rFonts w:cs="Calibri Light" w:ascii="Calibri Light" w:hAnsi="Calibri Light"/>
        <w:i/>
        <w:sz w:val="20"/>
        <w:szCs w:val="20"/>
        <w:lang w:val="pl-PL"/>
      </w:rPr>
      <w:t>,</w:t>
    </w:r>
    <w:r>
      <w:rPr>
        <w:rFonts w:cs="Calibri Light" w:ascii="Calibri Light" w:hAnsi="Calibri Light"/>
        <w:i/>
        <w:sz w:val="20"/>
        <w:szCs w:val="20"/>
      </w:rPr>
      <w:t xml:space="preserve"> druk</w:t>
    </w:r>
    <w:r>
      <w:rPr>
        <w:rFonts w:cs="Calibri Light" w:ascii="Calibri Light" w:hAnsi="Calibri Light"/>
        <w:i/>
        <w:sz w:val="20"/>
        <w:szCs w:val="20"/>
        <w:lang w:val="pl-PL"/>
      </w:rPr>
      <w:t xml:space="preserve">u </w:t>
    </w:r>
    <w:r>
      <w:rPr>
        <w:rFonts w:cs="Calibri Light" w:ascii="Calibri Light" w:hAnsi="Calibri Light"/>
        <w:i/>
        <w:sz w:val="20"/>
        <w:szCs w:val="20"/>
      </w:rPr>
      <w:t xml:space="preserve">oraz </w:t>
    </w:r>
    <w:r>
      <w:rPr>
        <w:rFonts w:cs="Calibri Light" w:ascii="Calibri Light" w:hAnsi="Calibri Light"/>
        <w:i/>
        <w:sz w:val="20"/>
        <w:szCs w:val="20"/>
        <w:lang w:val="pl-PL"/>
      </w:rPr>
      <w:t xml:space="preserve">dostawy materiałów informacyjno – reklamowych </w:t>
    </w:r>
    <w:r>
      <w:rPr>
        <w:rFonts w:cs="Calibri Light" w:ascii="Calibri Light" w:hAnsi="Calibri Light"/>
        <w:i/>
        <w:sz w:val="20"/>
        <w:szCs w:val="20"/>
      </w:rPr>
      <w:t>na potrzeby</w:t>
    </w:r>
    <w:r>
      <w:rPr>
        <w:rFonts w:cs="Calibri Light" w:ascii="Calibri Light" w:hAnsi="Calibri Light"/>
        <w:i/>
        <w:sz w:val="20"/>
        <w:szCs w:val="20"/>
        <w:lang w:val="pl-PL"/>
      </w:rPr>
      <w:t xml:space="preserve"> Sieć Badawcza Łukasiewicz – Poznańskiego Instytutu Technologicznego</w:t>
    </w:r>
  </w:p>
  <w:p>
    <w:pPr>
      <w:pStyle w:val="Normal"/>
      <w:ind w:right="-646" w:hanging="0"/>
      <w:rPr>
        <w:rFonts w:ascii="Calibri Light" w:hAnsi="Calibri Light" w:cs="Arial"/>
        <w:i/>
        <w:i/>
        <w:sz w:val="16"/>
        <w:szCs w:val="16"/>
        <w:lang w:val="pl-PL"/>
      </w:rPr>
    </w:pPr>
    <w:r>
      <w:rPr>
        <w:rFonts w:cs="Arial" w:ascii="Calibri Light" w:hAnsi="Calibri Light"/>
        <w:i/>
        <w:sz w:val="16"/>
        <w:szCs w:val="16"/>
        <w:lang w:val="pl-PL"/>
      </w:rPr>
    </w:r>
    <w:bookmarkStart w:id="4" w:name="_Hlk127960809"/>
    <w:bookmarkStart w:id="5" w:name="_Hlk127961088"/>
    <w:bookmarkStart w:id="6" w:name="_Hlk127960809"/>
    <w:bookmarkStart w:id="7" w:name="_Hlk127961088"/>
    <w:bookmarkEnd w:id="6"/>
    <w:bookmarkEnd w:id="7"/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Verdana" w:hAnsi="Verdana" w:eastAsia="Times New Roman" w:cs="Calibri Light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ArialNarrow;MS Gothic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i w:val="false"/>
      <w:iCs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Domylnaczcionkaakapitu"/>
    <w:qFormat/>
    <w:rPr/>
  </w:style>
  <w:style w:type="character" w:styleId="Textvalue">
    <w:name w:val="text-valu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  <w:suppressAutoHyphens w:val="false"/>
      <w:autoSpaceDE w:val="false"/>
      <w:ind w:left="180" w:hanging="18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8:00Z</dcterms:created>
  <dc:creator>Netresolve</dc:creator>
  <dc:description/>
  <cp:keywords/>
  <dc:language>en-US</dc:language>
  <cp:lastModifiedBy>Beata Stachowiak-Wysoczańska</cp:lastModifiedBy>
  <cp:lastPrinted>2019-04-12T14:38:00Z</cp:lastPrinted>
  <dcterms:modified xsi:type="dcterms:W3CDTF">2023-08-08T08:18:00Z</dcterms:modified>
  <cp:revision>2</cp:revision>
  <dc:subject/>
  <dc:title>Znak sprawy: 21/2009</dc:title>
</cp:coreProperties>
</file>