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     styczni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F-IV-2370/  24 -     /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o uczestników postępowa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.: postępowania o udzielenie zamówienia publicznego prowadzonego w trybie przetargu nieograniczonego na „Remont pomieszczeń w obiektach KG PSP”,          nr sprawy: BF-IV-2370/24/2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W sprawie nr BF-IV-2370/24/2020 dotyczącej realizacji zadania pn.: „Remont pomieszczeń w obiektach KG PSP”, w  dniu 11 stycznia 2021 roku odbyło się spotkanie (wizja lokalna) z Wykonawcami. W trakcie spotkania Wykonawcy mogli zadać Zamawiającemu pytania. W poniższej tabeli przedstawiono pytania zadane podczas wizji lokalnej i udzielone przez Zamawiającego odpowiedzi.</w:t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041"/>
              <w:gridCol w:w="4428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ytanie Wykonawcy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powiedź na pytanie Wykonawcy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zy istnieje możliwość posadowienia baraku/konteneru socjalnego na terenie </w:t>
                    <w:br/>
                    <w:t xml:space="preserve">KG PSP na czas realizacji umowy?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istnieje możliwość posadowienia baraku/konteneru socjalnego na terenie KG PSP na czas realizacji umowy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y istnieje możliwość posadowienia toalety przenośnej na terenie KG PSP</w:t>
                    <w:br/>
                    <w:t xml:space="preserve"> na czas realizacji umowy?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istnieje możliwość posadowienia toalety przenośnej na terenie KG PSP na czas realizacji umowy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Czy istnieje możliwość wyrobienia przepustki na czas trwania umowy dla pojazdów wjeżdżających na teren KG PSP niezbędnych do realizacji umowy? 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k, istnieje możliwość wyrobienia przepustki </w:t>
                    <w:br/>
                    <w:t>na czas trwania umowy dla pojazdów wjeżdżających na teren KG PSP niezbędnych do realizacji umowy zgodnie z opz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y wszystkie drzwi przewidziane do dostawy i montażu powinny być wyposażone w klamki, rozety i wkładki drzwiowe typu yale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k, wszystkie wymienione drzwi  </w:t>
                    <w:br/>
                    <w:t xml:space="preserve">w przedmiarach należy wycenić </w:t>
                    <w:br/>
                    <w:t>z wyposażeniem w rozety i wkładki drzwiowe typu yale zgodnie z: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pracowaniem „Remont korytarza I piętra </w:t>
                    <w:br/>
                    <w:t>w budynku nr 3 KG PSP”,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racowaniem „Roboty remontowe wybranych pomieszczeń w obiektach KG PSP”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y będzie możliwość wydzielenia miejsca na kontenera na odpady budowalne?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będzie taka możliwość. Planowane są po jednym miejscu dla każdego z budynku.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y wszystkie drzwi przewidziane do dostawy i montażu mają różne szerokości ościeżnic?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k, zostały one pogrupowane w przedmiarach według szerokości ościeżnic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ublikowane wyjaśnienia są wiążące i dotyczą wszystkich uczestników postępowania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9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0-11-16T09:38:00Z</cp:lastPrinted>
  <dcterms:modified xsi:type="dcterms:W3CDTF">2021-01-13T10:20:00Z</dcterms:modified>
  <cp:revision>8</cp:revision>
  <dc:subject/>
  <dc:title>Komenda  Główna</dc:title>
</cp:coreProperties>
</file>