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PIS PRZEDMIOTU ZAMÓWIENIA</w:t>
      </w:r>
    </w:p>
    <w:p>
      <w:pPr>
        <w:pStyle w:val="Normal"/>
        <w:keepNext w:val="true"/>
        <w:spacing w:lineRule="auto" w:line="276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KREŚLENIE PRZEDMIOTU ZAMÓWIENIA – DOTYCZY CZĘŚCI I 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Przedmiotem zamówienia jest usługa polegająca na bezpośredniej, fizycznej ochronie  osób i mienia na terenie Zakładu Unieszkodliwiania Odpadów Komunalnych „Orli Staw”, Orli Staw 2, 62 – 834 Ceków. </w:t>
      </w:r>
      <w:r>
        <w:rPr>
          <w:rFonts w:eastAsia="Times New Roman"/>
          <w:b/>
          <w:lang w:eastAsia="pl-PL"/>
        </w:rPr>
        <w:t>Szacunkowa</w:t>
      </w:r>
      <w:r>
        <w:rPr>
          <w:rFonts w:eastAsia="Times New Roman"/>
          <w:lang w:eastAsia="pl-PL"/>
        </w:rPr>
        <w:t xml:space="preserve"> ilość roboczogodzin wynosi </w:t>
      </w:r>
      <w:r>
        <w:rPr>
          <w:rFonts w:eastAsia="Times New Roman"/>
          <w:b/>
          <w:lang w:eastAsia="pl-PL"/>
        </w:rPr>
        <w:t>15 000</w:t>
      </w:r>
      <w:r>
        <w:rPr>
          <w:rFonts w:eastAsia="Times New Roman"/>
          <w:lang w:eastAsia="pl-PL"/>
        </w:rPr>
        <w:t xml:space="preserve">, </w:t>
        <w:br/>
        <w:t xml:space="preserve">z czego minimalna </w:t>
      </w:r>
      <w:r>
        <w:rPr>
          <w:rFonts w:eastAsia="Times New Roman"/>
          <w:b/>
          <w:lang w:eastAsia="pl-PL"/>
        </w:rPr>
        <w:t>gwarantowana</w:t>
      </w:r>
      <w:r>
        <w:rPr>
          <w:rFonts w:eastAsia="Times New Roman"/>
          <w:lang w:eastAsia="pl-PL"/>
        </w:rPr>
        <w:t xml:space="preserve"> liczba roboczogodzin wynosi </w:t>
      </w:r>
      <w:r>
        <w:rPr>
          <w:rFonts w:eastAsia="Times New Roman"/>
          <w:b/>
          <w:lang w:eastAsia="pl-PL"/>
        </w:rPr>
        <w:t>14 496</w:t>
      </w:r>
      <w:r>
        <w:rPr>
          <w:rFonts w:eastAsia="Times New Roman"/>
          <w:lang w:eastAsia="pl-PL"/>
        </w:rPr>
        <w:t xml:space="preserve">. </w:t>
      </w:r>
      <w:r>
        <w:rPr>
          <w:iCs/>
          <w:color w:val="000000"/>
          <w:spacing w:val="-6"/>
        </w:rPr>
        <w:t xml:space="preserve">Przez </w:t>
        <w:br/>
        <w:t>1 roboczogodzinę  świadczenia usługi rozumieć należy 1 godzinę pracy 1 pracownika ochrony  Wykonawcy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a osób obejmuje działania mające na celu zapewnienie bezpieczeństwa życia, zdrowia i nietykalności osobistej. 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>Zamawiający wymaga, aby pracownicy ochrony świadczący usługę w okresie realizacji umowy, byli zatrudnieni na podstawie umowy o pracę w rozumieniu przepisów ustawy z dnia 26 czerwca 1974 r. - Kodeks pracy (t. j. Dz. U. z 2020 r., poz. 1320 ze zm.)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wymaga, aby Wykonawca wyznaczył, spośród pracowników ochrony świadczących przedmiotową usługę, przynajmniej jednego pracownika ochrony, który będzie pełnił rolę stałego Koordynatora, w trakcie świadczenia usługi. Koordynator będzie obowiązany do utrzymywania stałego kontaktu (np. telefonicznego)  z Zamawiającym. Do zadań Koordynatora będzie należało organizowanie </w:t>
        <w:br/>
        <w:t>i sprawowanie nadzoru nad świadczeniem usługi oraz zarządzanie personelem Wykonawcy.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a mienia obejmuje działania zapobiegające przestępstwom i wykroczeniom przeciwko mieniu, a także przeciwdziałające powstawaniu szkody wynikającej z tych zdarzeń oraz niedopuszczające do wstępu osób nieuprawnionych na teren chroniony, </w:t>
        <w:br/>
        <w:t>a w szczególności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ę przed zniszczeniem i zaborem, ochronę przekazanego terenu chronionego przed działaniem osób, które zmierzają do naruszenia przepisów porządkowych  obowiązujących na tym terenie,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awdzanie stanu wszelkich zamknięć, zabezpieczeń i plomb, w tym sprawdzanie zamknięcia drzwi i okien po opuszczeniu chronionego terenu przez pracowników Zamawiającego, oświetlenia, sprawdzanie wyłączeń urządzeń wodno - kanalizacyjnych, sprawdzanie czy nie wydobywają się podejrzane zapachy typu swąd spalenizny, dym, gaz itp.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łaszanie na bieżąco wyznaczonemu w umowie przedstawicielowi 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anie spokoju i porządku na chronionym terenie, ustalanie przez pracowników ochrony uprawnień osób do przebywania na chronionym terenie oraz legitymowanie osób w celu ustalenia ich tożsamości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/>
      </w:pPr>
      <w:r>
        <w:rPr>
          <w:rFonts w:eastAsia="Times New Roman"/>
          <w:lang w:eastAsia="pl-PL"/>
        </w:rPr>
        <w:t xml:space="preserve">natychmiastowe powiadamianie Policji o pojawieniu się na terenie chronionym osób stwarzających w sposób bezpośredni zagrożenie dla życia lub zdrowia, </w:t>
        <w:br/>
        <w:t>a także dla chronionego mienia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/>
      </w:pPr>
      <w:r>
        <w:rPr>
          <w:rFonts w:eastAsia="Times New Roman"/>
          <w:lang w:eastAsia="pl-PL"/>
        </w:rPr>
        <w:t xml:space="preserve">natychmiastowe reagowanie, informowanie odpowiednich instytucji </w:t>
        <w:br/>
        <w:t xml:space="preserve">i wyznaczonego przedstawiciela Zamawiającego o sytuacjach zagrożenia </w:t>
        <w:br/>
        <w:t>w szczególności takich jak: wypadki i awarie, powódź, awarie spowodowane przez wyładowania atmosferyczne, pożary, katastrofy, przejawy  wandalizmu, niszczenie mienia itp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bsługę systemu sygnalizacji pożaru istniejącego na terenie Zakładu. 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obowiązków Wykonawcy należy: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delegowanie pracowników ochrony do Zakładu w systemie i w czasie zapewniającym właściwą ochronę osób i mienia, tj.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w godzinach 7.00 – 19.00 w dni robocz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>2 pracowników ochrony</w:t>
      </w:r>
      <w:r>
        <w:rPr>
          <w:rFonts w:eastAsia="Times New Roman"/>
          <w:lang w:eastAsia="pl-PL"/>
        </w:rPr>
        <w:t xml:space="preserve"> w godzinach 19.00 – 7.00 we wszystkie dni okresu realizacji umowy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 xml:space="preserve">2 pracowników ochrony </w:t>
      </w:r>
      <w:r>
        <w:rPr>
          <w:rFonts w:eastAsia="Times New Roman"/>
          <w:u w:val="single"/>
          <w:lang w:eastAsia="pl-PL"/>
        </w:rPr>
        <w:t>w godzinach 7.00 – 19.00</w:t>
      </w:r>
      <w:r>
        <w:rPr>
          <w:rFonts w:eastAsia="Times New Roman"/>
          <w:lang w:eastAsia="pl-PL"/>
        </w:rPr>
        <w:t xml:space="preserve"> w soboty, niedziele oraz pozostałe dni ustawowo wolne od pracy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>2 pracowników ochrony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sytuacji wystąpienia pożaru Zakładu, zagrożenia powstania szkody w mieniu Związku, zagrożenia terrorystycznego itp. – drugi (dodatkowy) pracownik ochrony na telefoniczne wezwanie pracownika ochrony pełniącego służbę, </w:t>
      </w:r>
      <w:r>
        <w:rPr>
          <w:rFonts w:eastAsia="Times New Roman"/>
          <w:b/>
          <w:lang w:eastAsia="pl-PL"/>
        </w:rPr>
        <w:t>przy czym w pierwszej kolejności należy wezwać niezbędne służby ratunkowe</w:t>
      </w:r>
      <w:r>
        <w:rPr>
          <w:rFonts w:eastAsia="Times New Roman"/>
          <w:lang w:eastAsia="pl-PL"/>
        </w:rPr>
        <w:t xml:space="preserve">. Pracownik ochrony pełniący służbę w godzinach 7.00 – 19.00 w dni robocze wzywa telefonicznie drugiego (dodatkowego) pracownika ochrony i powiadamia osoby wskazane w załączniku nr 5 do Umowy, a następnie niezwłocznie informuje o fakcie wezwania drugiego (dodatkowego) pracownika ochrony osobę wyznaczoną przez Zamawiającego do kontaktów, o której mowa </w:t>
        <w:br/>
        <w:t xml:space="preserve">w § 11 Umowy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sytuacji opisanej w pkt 4) w przypadku, gdy służbę pełni dwóch pracowników ochrony należy wezwać służby ratunkowe oraz poinformować osoby wskazane </w:t>
        <w:br/>
        <w:t>w załączniku nr 5 do Umowy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/>
          <w:u w:val="single"/>
          <w:lang w:eastAsia="pl-PL"/>
        </w:rPr>
        <w:t xml:space="preserve">2 pracowników ochrony </w:t>
      </w:r>
      <w:r>
        <w:rPr>
          <w:rFonts w:eastAsia="Times New Roman"/>
          <w:u w:val="single"/>
          <w:lang w:eastAsia="pl-PL"/>
        </w:rPr>
        <w:t>w godzinach 14.00 – 19.00 lub 7.00 – 19.00</w:t>
      </w:r>
      <w:r>
        <w:rPr>
          <w:rFonts w:eastAsia="Times New Roman"/>
          <w:lang w:eastAsia="pl-PL"/>
        </w:rPr>
        <w:t xml:space="preserve"> w inne dni określone potrzebami Zamawiającego (np. jednozmianowa praca Zakładu, dodatkowy dzień wolny Zakładu), po uprzednim uzgodnieniu z Wykonawcą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dopuszcza możliwość przeprowadzania doraźnych kontroli osobistych pracowników Zakładu, na polecenie upoważnionego pracownika Zamawiającego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szkolenie pracowników ochrony świadczących usługę w zakresie przepisów BHP i przepisów przeciwpożarowych oraz przepisów o ochronie danych osobowych,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1134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sażenie pracowników ochrony, oddelegowanych do Zakładu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ełne umundurowanie, a także identyfikatory osobiste umożliwiające identyfikację pracownika i Wykonawcę oraz legitymację kwalifikowanego pracownika ochrony fizycznej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środki przymusu bezpośredniego, a w szczególności w kajdanki zakładane na ręce i pałkę służbową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bezprzewodową łączność pomiędzy sobą oraz z dyspozytorem stacji monitorowania alarmów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>
          <w:rFonts w:eastAsia="Times New Roman"/>
          <w:bCs/>
        </w:rPr>
        <w:t xml:space="preserve">w  niezbędny sprzęt zapewniający właściwą realizację niniejszego zamówienia. </w:t>
      </w:r>
    </w:p>
    <w:p>
      <w:pPr>
        <w:pStyle w:val="Akapitzlist"/>
        <w:keepNext w:val="true"/>
        <w:numPr>
          <w:ilvl w:val="2"/>
          <w:numId w:val="4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>w szczególnych przypadkach wsparcie stacjonarnej ochrony fizycznej 2 osobową nieuzbrojoną grupą interwencyjną – (Wykonawca nie musi posiadać własnej grupy interwencyjnej),</w:t>
      </w:r>
    </w:p>
    <w:p>
      <w:pPr>
        <w:pStyle w:val="Akapitzlist"/>
        <w:keepNext w:val="true"/>
        <w:numPr>
          <w:ilvl w:val="2"/>
          <w:numId w:val="4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>zainstalowanie elektronicznego systemu kontroli obchodów około 20 czujników – w miejscach określonych przez Wykonawcę dla zapewnienia prawidłowej realizacji zamówienia, w tym co najmniej 2 czujników wewnątrz starej hali sortowni  oraz co najmniej 2 czujników w nowej hali sortowni, 5 czujników na instalacji fermentacji (wewnątrz i na zewnątrz budynku) – w miejscach wskazanych przez Zamawiającego. Zamawiający dopuszcza możliwość zainstalowania przez Wykonawcę na terenie chronionym elektronicznego systemu alarmowego wspierającego ochronę stacjonarną; Zamawiający może udostępnić Wykonawcy własne urządzenia telewizji przemysłowej, zainstalowane na terenie chronionym,</w:t>
      </w:r>
    </w:p>
    <w:p>
      <w:pPr>
        <w:pStyle w:val="Akapitzlist"/>
        <w:keepNext w:val="true"/>
        <w:numPr>
          <w:ilvl w:val="2"/>
          <w:numId w:val="4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prowadzenie książki przebiegu służby, w której należy wpisywać uwagi dotyczące przebiegu służby, po każdej zmianie, interwencje i ich realizację, wszelkie spostrzeżenia, uwagi oraz istotne wydarzenia związane ze sprawowaniem ochrony mienia Zamawiającego. Ponadto należy odnotowywać  przyjęcie </w:t>
        <w:br/>
        <w:t xml:space="preserve">i zakończenie zmiany służby – potwierdzone podpisami zdającego </w:t>
        <w:br/>
        <w:t xml:space="preserve">i przyjmującego służbę. </w:t>
      </w:r>
    </w:p>
    <w:p>
      <w:pPr>
        <w:pStyle w:val="Normal"/>
        <w:keepNext w:val="true"/>
        <w:spacing w:lineRule="auto" w:line="276"/>
        <w:ind w:left="1134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dniu zakończenia realizacji umowy Zamawiający w książce przebiegu służby potwierdza wpisem zakończenie realizacji umowy. Wykonawca zobowiązany jest przekazać Zamawiającemu książkę przebiegu służby za cały okres trwania umowy, w formie elektronicznej, w terminie 14 dni od dnia zakończenia umowy.</w:t>
      </w:r>
    </w:p>
    <w:p>
      <w:pPr>
        <w:pStyle w:val="Akapitzlist"/>
        <w:keepNext w:val="true"/>
        <w:numPr>
          <w:ilvl w:val="2"/>
          <w:numId w:val="4"/>
        </w:numPr>
        <w:spacing w:lineRule="auto" w:line="276"/>
        <w:ind w:left="1134" w:hanging="708"/>
        <w:jc w:val="both"/>
        <w:rPr/>
      </w:pPr>
      <w:r>
        <w:rPr>
          <w:rFonts w:eastAsia="Times New Roman"/>
        </w:rPr>
        <w:t xml:space="preserve">prowadzenie książki gości (ewidencji wejść i wyjść), w której należy wpisywać </w:t>
        <w:br/>
        <w:t>w szczególności: dane osób wchodzących / wychodzących wraz z adnotacją dotyczącą czasu ich pobytu na terenie Zakładu,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>
          <w:rFonts w:eastAsia="Times New Roman"/>
        </w:rPr>
      </w:pPr>
      <w:r>
        <w:rPr>
          <w:rFonts w:eastAsia="Times New Roman"/>
        </w:rPr>
        <w:t>prowadzenie ewidencji pojazdów wjeżdżających i wyjeżdżających z terenu chronionego. Zamawiający dopuszcza możliwość przeprowadzania kontroli ww. pojazdów i ich ruchu,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>
          <w:rFonts w:eastAsia="Times New Roman"/>
        </w:rPr>
      </w:pPr>
      <w:r>
        <w:rPr>
          <w:rFonts w:eastAsia="Times New Roman"/>
        </w:rPr>
        <w:t xml:space="preserve">zapoznanie pracowników ochrony, oddelegowanych do Zakładu, z przepisami zawartymi w dokumentach obowiązujących na terenie Zakładu, przekazanych Wykonawcy przez przedstawiciela Zamawiającego oraz zobligowanie tych pracowników do ich przestrzegania, 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>
          <w:rFonts w:eastAsia="Times New Roman"/>
        </w:rPr>
      </w:pPr>
      <w:r>
        <w:rPr>
          <w:rFonts w:eastAsia="Times New Roman"/>
        </w:rPr>
        <w:t>w razie zauważenia awarii - zabezpieczenie, w miarę możliwości, miejsca awarii, natychmiastowe powiadomienie osób wskazanych do kontaktów ze strony Zamawiającego; w razie zaistnienia potrzeby niezwłoczne wezwanie właściwych służb, tj. pogotowia ratunkowego, energetycznego, gazowego, straży pożarnej itp. i odnotowanie  zaistniałego zdarzenia i zauważonych usterek w książce przebiegu służby,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>
          <w:rFonts w:eastAsia="Times New Roman"/>
        </w:rPr>
      </w:pPr>
      <w:r>
        <w:rPr>
          <w:rFonts w:eastAsia="Times New Roman"/>
        </w:rPr>
        <w:t>prowadzenie książki wydań i pobrań kluczy do pomieszczeń i sprzętu na terenie chronionym,</w:t>
      </w:r>
    </w:p>
    <w:p>
      <w:pPr>
        <w:pStyle w:val="Normal"/>
        <w:keepNext w:val="true"/>
        <w:numPr>
          <w:ilvl w:val="2"/>
          <w:numId w:val="4"/>
        </w:numPr>
        <w:spacing w:lineRule="auto" w:line="276"/>
        <w:ind w:left="1134" w:hanging="720"/>
        <w:jc w:val="both"/>
        <w:rPr/>
      </w:pPr>
      <w:r>
        <w:rPr>
          <w:rFonts w:eastAsia="Times New Roman"/>
        </w:rPr>
        <w:t xml:space="preserve">w sytuacji, gdy Wykonawca zdecyduje się na wyposażenie terenu chronionego </w:t>
        <w:br/>
        <w:t xml:space="preserve">w przeszkolonego psa – zapewnia mu wyżywienie, szczepienia ochronne oraz ewentualne badania lekarskie. Ze względu na duży obszar chronionego terenu oraz jego specyfikę, Zamawiający zaleca zakup psa, jednak nie jest to obligatoryjne. </w:t>
      </w:r>
      <w:r>
        <w:rPr>
          <w:rFonts w:eastAsia="Times New Roman"/>
          <w:b/>
        </w:rPr>
        <w:t>Koszty zakupu i utrzymania psa leżą po stronie Wykonawcy i nie należy ich uwzględniać przy kalkulacji oferty</w:t>
      </w:r>
      <w:r>
        <w:rPr>
          <w:rFonts w:eastAsia="Times New Roman"/>
        </w:rPr>
        <w:t xml:space="preserve">. 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wnicy ochrony zobowiązani są do niezwłocznego informowania personelu kierowniczego Zamawiającego o podejrzeniu przebywania, na terenie chronionym, osób pod wpływem alkoholu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Ogólne warunki odpowiedzialności Wykonawcy przedstawia Załącznik nr 3 do projektowanych postanowień umowy. 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az pracowników ochrony, którzy będą uczestniczyć w wykonywaniu zamówienia, zostanie przekazany Zamawiającemu najpóźniej w dniu zawarcia umowy. 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Wszystkie podejmowane przez pracowników ochrony czynności związane </w:t>
        <w:br/>
        <w:t>z ochroną osób i mienia na terenie chronionym, muszą być zgodne z ustawą z dnia 22 sierpnia  1997 r. o ochronie osób i mienia (t. j. Dz. U. z 2021 r., poz. 1995)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5 ust. 2 ustawy, o której mowa w pkt. 1.10., Zamawiający nie wymaga koncesji dla prowadzenia działalności gospodarczej w zakresie, o którym mowa w art. 3 pkt 2 tej ustawy, gdyż nie dotyczy ona obszarów, obiektów i urządzeń określonych w art. 5 ust. 5 tej ustawy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Zamawiający informuje, że systemem sygnalizacji pożaru objęte są następujące obiekty Zakładu: budynek „starej” hali sortowni (obiekt nr 7), wentylatorownia (obiekt nr 8a), magazyn i warsztat techniczny (obiekty nr 6 i 14), serwerownia (obiekt nr 4), kotłownia w budynku socjalnym oraz budynek „nowej” hali sortowni. System posiada połączenie z Państwową Strażą Pożarną i do obowiązków pracownika ochrony należy bieżące monitorowanie komunikatów centrali sygnalizacji przeciwpożarowej widocznych na panelu wyniesionym znajdującym się w budynku wagowym – portierni lub kontenerze stróżówce. W przypadku zgłoszenia przez centralę wystąpienia alarmu pożarowego pierwszego stopnia, pracownik ochrony ma obowiązek potwierdzić przyjęcie alarmu na panelu centrali i dokonać </w:t>
        <w:br/>
        <w:t>w możliwie najkrótszym czasie weryfikacji zdarzenia na obiekcie oraz potwierdzić wynik weryfikacji na panelu centrali,  w przypadku wystąpienia alarmu drugiego stopnia pracownik ma dodatkowo obowiązek dokonania telefonicznego potwierdzenia wystąpienia zdarzenia pożarowego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datkowo w celu usprawnienia aktualnie obowiązujących procedur </w:t>
        <w:br/>
        <w:t>i wprowadzenia dodatkowego zabezpieczenia na ryzyko wystąpienia pożaru na terenie i w obiektach Zakładu Unieszkodliwiania Odpadów Komunalnych „Orli Staw”, ustala się  następujące postępowanie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 xml:space="preserve">jeden pracownik ochrony, który pełnić będzie służbę na posterunku w godzinach 19.00 – 7.00, będzie dokonywał wejścia i obchodu  hali sortowni co godzinę: </w:t>
        <w:br/>
        <w:t>w dniach od poniedziałku do piątku w godzinach 22.00 do godz. 6.00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w soboty, niedziele i pozostałe dni ustawowo wolne od pracy oraz, jeśli wystąpi taka sytuacja, w inne dni określone potrzebami Zamawiającego, np. gdy Zakład będzie pracował na jedną zmianę lub będzie nieczynny - jeden  pracownik ochrony będzie dokonywał wejścia i obchodu hali sortowni co godzinę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wejścia pracownika ochrony będą każdorazowo potwierdzane poprzez odbicie czujnika kontroli obchodów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na żądanie Zamawiającego Wykonawca udostępni rejestr kontroli obchodów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w przypadku stwierdzenia lub podejrzenia pożaru sprawujący dyżur pracownik ochrony ma obowiązek natychmiastowego reagowania, informowania odpowiednich instytucji i wyznaczonego przedstawiciela Zamawiającego – zgodnie z Instrukcją Technologiczno - Ruchową Bezpieczeństwa Pożarowego oraz postępowania zgodnie z instrukcjami przeciwpożarowymi dla poszczególnych obiektów Zakładu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ciągłe monitorowanie, poprzez obserwację na monitorach systemu monitoringu wizyjnego, stanu obiektów Zakładu, a w szczególności hali sortowni podczas każdej przerwy śniadaniowej – na każdej zmianie pracy Zakładu oraz bezpośrednio po godz. 22:00;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 xml:space="preserve">w strefie przyjęcia hali sortowni i na obecnie eksploatowanej kwaterze składowiska odpadów, Zamawiający zainstalował po 2 stacjonarne kamery termowizyjne. W przypadku stwierdzenia alarmu pochodzącego z kamery termowizyjnej, pracownik ochrony ma obowiązek sprawdzenia miejsca wystąpienia alarmu za pomocą ręcznej kamery termowizyjnej udostępnionej pracownikom ochrony przez Zamawiającego. W sytuacji, kiedy pracownik ochrony, przy pomocy ręcznej kamery termowizyjnej, stwierdzi, że alarm jest bezpodstawny, pracownik ochrony ma obowiązek zwrócić szczególną uwagę na miejsce wystąpienia alarmu. W sytuacji, gdy pracownik ochrony, przy pomocy ręcznej kamery termowizyjnej, potwierdzi zagrożenie, należy postępować zgodnie z Instrukcją Technologiczno – Ruchową Bezpieczeństwa Pożarowego oraz zgodnie z instrukcjami przeciwpożarowymi dla poszczególnych obiektów Zakładu. Zamawiający rozważa możliwość zainstalowania kolejnych kamer </w:t>
        <w:br/>
        <w:t>w instalacji fermentacji w strefie przyjmowania odpadów oraz w newralgicznych punktach składowania odpadów. W przypadku zainstalowania dodatkowych kamer pracownik ochrony ma obowiązek postępowania w sposób opisany powyżej.</w:t>
      </w:r>
    </w:p>
    <w:p>
      <w:pPr>
        <w:pStyle w:val="Akapitzlist"/>
        <w:keepNext w:val="true"/>
        <w:numPr>
          <w:ilvl w:val="1"/>
          <w:numId w:val="4"/>
        </w:numPr>
        <w:spacing w:lineRule="auto" w:line="276"/>
        <w:jc w:val="both"/>
        <w:rPr/>
      </w:pPr>
      <w:r>
        <w:rPr/>
        <w:t>Zamawiający przewiduje możliwość zmian dotyczącą zakresu i sposobu świadczenia usługi, które opisał w paragrafie 1 ust. 2 projektowanych postanowień umowy.</w:t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76" w:before="0" w:after="2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REŚLENIE PRZEDMIOTU ZAMÓWIENIA – DOTYCZY CZĘŚCI II 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jc w:val="both"/>
        <w:rPr>
          <w:rFonts w:eastAsia="Times New Roman"/>
          <w:b/>
          <w:b/>
          <w:bCs/>
          <w:vanish/>
          <w:color w:val="000000"/>
          <w:lang w:eastAsia="pl-PL"/>
        </w:rPr>
      </w:pPr>
      <w:r>
        <w:rPr>
          <w:rFonts w:eastAsia="Times New Roman"/>
          <w:b/>
          <w:bCs/>
          <w:vanish/>
          <w:color w:val="000000"/>
          <w:lang w:eastAsia="pl-PL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Przedmiotem zamówienia jest usługa polegająca na bezpośredniej, fizycznej ochronie osób i mienia na terenie Stacji Przeładunkowej Odpadów Komunalnych, znajdującej się przy ulicy Dzigorzewskiej 4, 98 – 200 Sieradz. </w:t>
      </w:r>
      <w:r>
        <w:rPr>
          <w:rFonts w:eastAsia="Times New Roman"/>
          <w:b/>
          <w:lang w:eastAsia="pl-PL"/>
        </w:rPr>
        <w:t>Szacunkowa</w:t>
      </w:r>
      <w:r>
        <w:rPr>
          <w:rFonts w:eastAsia="Times New Roman"/>
          <w:lang w:eastAsia="pl-PL"/>
        </w:rPr>
        <w:t xml:space="preserve"> ilość roboczogodzin wynosi </w:t>
      </w:r>
      <w:r>
        <w:rPr>
          <w:rFonts w:eastAsia="Times New Roman"/>
          <w:b/>
          <w:lang w:eastAsia="pl-PL"/>
        </w:rPr>
        <w:t>5 650</w:t>
      </w:r>
      <w:r>
        <w:rPr>
          <w:rFonts w:eastAsia="Times New Roman"/>
          <w:lang w:eastAsia="pl-PL"/>
        </w:rPr>
        <w:t>, z czego minimalna</w:t>
      </w:r>
      <w:r>
        <w:rPr>
          <w:rFonts w:eastAsia="Times New Roman"/>
          <w:b/>
          <w:lang w:eastAsia="pl-PL"/>
        </w:rPr>
        <w:t xml:space="preserve"> gwarantowana</w:t>
      </w:r>
      <w:r>
        <w:rPr>
          <w:rFonts w:eastAsia="Times New Roman"/>
          <w:lang w:eastAsia="pl-PL"/>
        </w:rPr>
        <w:t xml:space="preserve"> liczba roboczogodzin wynosi </w:t>
      </w:r>
      <w:r>
        <w:rPr>
          <w:rFonts w:eastAsia="Times New Roman"/>
          <w:b/>
          <w:lang w:eastAsia="pl-PL"/>
        </w:rPr>
        <w:t>5 575</w:t>
      </w:r>
      <w:r>
        <w:rPr>
          <w:rFonts w:eastAsia="Times New Roman"/>
          <w:lang w:eastAsia="pl-PL"/>
        </w:rPr>
        <w:t xml:space="preserve">. </w:t>
      </w:r>
      <w:r>
        <w:rPr>
          <w:iCs/>
          <w:color w:val="000000"/>
          <w:spacing w:val="-6"/>
        </w:rPr>
        <w:t xml:space="preserve">Przez </w:t>
        <w:br/>
        <w:t>1 roboczogodzinę świadczenia usługi rozumieć należy 1 godzinę pracy 1 pracownika ochrony  Wykonawc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hrona osób obejmuje działania mające na celu zapewnienie bezpieczeństwa życia, zdrowia i nietykalności osobistej. 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>Zamawiający wymaga aby pracownicy ochrony świadczący usługę w okresie realizacji umowy byli zatrudnieni na podstawie umowy o pracę w rozumieniu przepisów ustawy z dnia 26 czerwca 1974 r. - Kodeks pracy (t. j. Dz. U. z 2020 r., poz. 1320 ze zm.)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Zamawiający wymaga, aby Wykonawca wyznaczył, spośród pracowników ochrony </w:t>
        <w:br/>
        <w:t xml:space="preserve">świadczących przedmiotową usługę, przynajmniej jednego pracownika ochrony, który będzie pełnił rolę stałego Koordynatora, w trakcie świadczenia usługi. Koordynator </w:t>
        <w:br/>
        <w:t xml:space="preserve">będzie obowiązany do utrzymywania stałego kontaktu (np. telefonicznego) z Zamawiającym. Do zadań Koordynatora będzie należało organizowanie </w:t>
        <w:br/>
        <w:t xml:space="preserve">i sprawowanie nadzoru nad świadczeniem usługi oraz zarządzanie personelem </w:t>
        <w:br/>
        <w:t>Wykonawc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Ochrona mienia obejmuje działania zapobiegające przestępstwom i wykroczeniom przeciwko mieniu, a także przeciwdziałające powstawaniu szkody wynikającej z tych zdarzeń oraz niedopuszczające do wstępu osób nieuprawnionych na teren chroniony, </w:t>
        <w:br/>
        <w:t>a w szczególności: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ochronę przed zniszczeniem i zaborem, ochronę przekazanego terenu </w:t>
        <w:br/>
        <w:t xml:space="preserve">chronionego przed działaniem osób, które zmierzają do naruszenia przepisów porządkowych obowiązujących na tym terenie,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sprawdzanie stanu wszelkich zamknięć, zabezpieczeń i plomb, w tym </w:t>
        <w:br/>
        <w:t xml:space="preserve">sprawdzanie zamknięcia drzwi i okien po opuszczeniu chronionego terenu przez pracowników Zamawiającego, oświetlenia, sprawdzanie wyłączeń urządzeń wodno - kanalizacyjnych, sprawdzanie czy nie wydobywają się podejrzane </w:t>
        <w:br/>
        <w:t>zapachy typu swąd spalenizny, dym, gaz itp.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zgłaszanie na bieżąco wyznaczonemu w umowie przedstawicielowi </w:t>
        <w:br/>
        <w:t>Zamawiającego wszystkich braków lub naruszeń odnośnie stanu zabezpieczenia mienia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zapewnianie spokoju i porządku na chronionym terenie, ustalanie przez </w:t>
        <w:br/>
        <w:t>pracowników ochrony uprawnień osób do przebywania na chronionym terenie oraz legitymowanie osób w celu ustalenia ich tożsamości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zywanie osób do opuszczenia terenu chronionego w przypadku stwierdzenia braku uprawnień do przebywania na nim, albo stwierdzenia zakłócenia porządku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natychmiastowe powiadamianie Policji o pojawieniu się na terenie chronionym osób stwarzających w sposób bezpośredni zagrożenie dla życia lub zdrowia, </w:t>
        <w:br/>
        <w:t>a także dla chronionego mienia,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natychmiastowe reagowanie, informowanie odpowiednich instytucji </w:t>
        <w:br/>
        <w:t xml:space="preserve">i wyznaczonego przedstawiciela Zamawiającego o sytuacjach zagrożenia </w:t>
        <w:br/>
        <w:t>w szczególności takich jak: wypadki i awarie, powódź, awarie spowodowane przez</w:t>
      </w:r>
      <w:r>
        <w:rPr>
          <w:rFonts w:eastAsia="Times New Roman"/>
          <w:b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wyładowania atmosferyczne, pożary, katastrofy, przejawy wandalizmu, niszczenie mienia itp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obowiązków Wykonawcy należy: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 xml:space="preserve">oddelegowanie pracowników ochrony do SPO w systemie i w czasie zapewniającym właściwą ochronę osób i mienia, tj.: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w godzinach 18.00 – 7.00 w dni robocze od poniedziałku do </w:t>
        <w:br/>
        <w:t xml:space="preserve">piątku (rozpoczęcie służby o godzinie 18.00 a zakończenie o godzinie 7.00 dnia </w:t>
        <w:br/>
        <w:t xml:space="preserve">następnego),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w godzinach od 15.00 w sobotę do godz. 7.00 pierwszego dnia roboczego następującego po sobocie,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od godziny 18.00 w ostatnim dniu roboczym </w:t>
        <w:br/>
        <w:t xml:space="preserve">poprzedzającym dni ustawowo wolne od pracy do godz. 7.00 pierwszego dnia </w:t>
        <w:br/>
        <w:t xml:space="preserve">roboczego następującego po dniach ustawowo wolnych od pracy,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b/>
          <w:bCs/>
          <w:u w:val="single"/>
          <w:lang w:eastAsia="pl-PL"/>
        </w:rPr>
        <w:t>dodatkowy (drugi) pracownik ochron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sytuacji wystąpienia pożaru SPO, zagrożenia powstania szkody w mieniu Związku, zagrożenia terrorystycznego itp. – na telefoniczne wezwanie pracownika ochrony pełniącego służbę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b/>
          <w:lang w:eastAsia="pl-PL"/>
        </w:rPr>
        <w:t xml:space="preserve">przy czym </w:t>
        <w:br/>
        <w:t>w pierwszej kolejności należy wezwać niezbędne służby ratunkowe</w:t>
      </w:r>
      <w:r>
        <w:rPr>
          <w:rFonts w:eastAsia="Times New Roman"/>
          <w:lang w:eastAsia="pl-PL"/>
        </w:rPr>
        <w:t>.</w:t>
      </w:r>
      <w:r>
        <w:rPr>
          <w:lang w:eastAsia="pl-PL"/>
        </w:rPr>
        <w:t xml:space="preserve"> Po wezwaniu służb ratunkowych oraz dodatkowego pracownika ochrony, pracownik pełniący służbę jest zobowiązany powiadomić osoby wskazane w załączniku nr 5 do Umowy, a następnie niezwłoczne poinformować o tym fakcie osobę wyznaczoną przez Zamawiającego do kontaktów, </w:t>
      </w:r>
      <w:r>
        <w:rPr>
          <w:iCs/>
          <w:lang w:eastAsia="pl-PL"/>
        </w:rPr>
        <w:t>o której mowa w § 11 Umowy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b/>
          <w:iCs/>
          <w:u w:val="single"/>
          <w:lang w:eastAsia="pl-PL"/>
        </w:rPr>
        <w:t>1 pracownik ochrony</w:t>
      </w:r>
      <w:r>
        <w:rPr>
          <w:rFonts w:eastAsia="Times New Roman"/>
          <w:lang w:eastAsia="pl-PL"/>
        </w:rPr>
        <w:t xml:space="preserve"> </w:t>
      </w:r>
      <w:r>
        <w:rPr>
          <w:iCs/>
          <w:lang w:eastAsia="pl-PL"/>
        </w:rPr>
        <w:t xml:space="preserve">w </w:t>
      </w:r>
      <w:r>
        <w:rPr>
          <w:bCs/>
          <w:iCs/>
          <w:lang w:eastAsia="pl-PL"/>
        </w:rPr>
        <w:t>sytuacji wzmocnienia ochrony SPO o jednego pracownika ochrony w godzinach 7.00 – 15.00 lub 7.00 – 18.00, w inne dni określone potrzebami Zamawiającego (np. zatrzymanie pracy SPO, jednozmianowa praca SPO, dodatkowy dzień wolny).</w:t>
      </w:r>
      <w:r>
        <w:rPr>
          <w:lang w:eastAsia="pl-PL"/>
        </w:rPr>
        <w:t xml:space="preserve">  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lang w:eastAsia="pl-PL"/>
        </w:rPr>
        <w:t xml:space="preserve">Zamawiający dopuszcza możliwość przeprowadzania doraźnych kontroli </w:t>
        <w:br/>
        <w:t xml:space="preserve">osobistych pracowników SPO na polecenie upoważnionego pracownika </w:t>
        <w:br/>
        <w:t>Zamawiającego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20"/>
        <w:jc w:val="both"/>
        <w:textAlignment w:val="auto"/>
        <w:rPr/>
      </w:pPr>
      <w:r>
        <w:rPr>
          <w:rFonts w:eastAsia="Times New Roman"/>
          <w:lang w:eastAsia="pl-PL"/>
        </w:rPr>
        <w:t>przeszkolenie pracowników ochrony świadczących usługę w zakresie przepisów BHP i przepisów przeciwpożarowych oraz przepisów o ochronie danych osobowych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20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posażenie pracowników ochrony, oddelegowanych do SPO: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lang w:eastAsia="pl-PL"/>
        </w:rPr>
        <w:t xml:space="preserve">w pełne umundurowanie, a także identyfikatory osobiste umożliwiające </w:t>
        <w:br/>
        <w:t xml:space="preserve">identyfikację pracownika i Wykonawcę oraz legitymację kwalifikowanego </w:t>
        <w:br/>
        <w:t>pracownika ochrony fizycznej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/>
      </w:pPr>
      <w:r>
        <w:rPr>
          <w:rFonts w:eastAsia="Times New Roman"/>
          <w:bCs/>
        </w:rPr>
        <w:t xml:space="preserve">w środki przymusu bezpośredniego, a w szczególności w kajdanki zakładane na </w:t>
        <w:br/>
        <w:t>ręce i pałkę służbową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w bezprzewodową łączność z dyspozytorem stacji monitorowa alarmów,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76"/>
        <w:ind w:left="993" w:hanging="426"/>
        <w:jc w:val="both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w niezbędny sprzęt zapewniający właściwą realizację niniejszego zamówienia,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w szczególnych przypadkach wsparcie stacjonarnej ochrony fizycznej 2 osobową </w:t>
        <w:br/>
        <w:t xml:space="preserve">nieuzbrojoną grupą interwencyjną – (Wykonawca nie musi posiadać własnej </w:t>
        <w:br/>
        <w:t>grupy interwencyjnej)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Zamawiający dopuszcza możliwość zainstalowania przez Wykonawcę, na terenie </w:t>
        <w:br/>
        <w:t xml:space="preserve">chronionym, elektronicznego systemu alarmowego wspierającego ochronę </w:t>
        <w:br/>
        <w:t xml:space="preserve">stacjonarną; Zamawiający może udostępnić Wykonawcy własne urządzenia </w:t>
        <w:br/>
        <w:t xml:space="preserve">telewizji przemysłowej i instalacji alarmowej, zainstalowane na terenie </w:t>
        <w:br/>
        <w:t xml:space="preserve">chronionym. Na terenie SPO zainstalowana jest telewizja dozorowa działająca </w:t>
        <w:br/>
        <w:t xml:space="preserve">całodobowo (podgląd z kamer monitoringu znajduje się w pomieszczeniu </w:t>
        <w:br/>
        <w:t xml:space="preserve">wagowym obiektu nr 5 oraz </w:t>
      </w:r>
      <w:r>
        <w:rPr>
          <w:rFonts w:eastAsia="Times New Roman"/>
          <w:lang w:eastAsia="pl-PL"/>
        </w:rPr>
        <w:t>pomieszczeniu „kontenerze” przeznaczonym dla pracownika ochrony z udostępnieniem niezbędnych pomieszczeń budynku techniczno-administracyjnego (obiekt nr 5).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  <w:bCs/>
        </w:rPr>
        <w:t xml:space="preserve">prowadzenie książki przebiegu służby, w której należy wpisywać uwagi dotyczące </w:t>
        <w:br/>
        <w:t xml:space="preserve">przebiegu służby po każdej zmianie, interwencje i ich realizację, wszelkie </w:t>
        <w:br/>
        <w:t xml:space="preserve">spostrzeżenia, uwagi oraz istotne wydarzenia związane ze sprawowaniem </w:t>
        <w:br/>
        <w:t xml:space="preserve">ochrony mienia Zamawiającego. Ponadto należy odnotowywać przyjęcie </w:t>
        <w:br/>
        <w:t xml:space="preserve">i zakończenie zmiany służby – potwierdzone podpisami zdającego </w:t>
        <w:br/>
        <w:t xml:space="preserve">i przyjmującego służbę, lub w dni robocze potwierdzone podpisami pracownika ochrony i pracownika Zamawiającego. </w:t>
      </w:r>
    </w:p>
    <w:p>
      <w:pPr>
        <w:pStyle w:val="Normal"/>
        <w:keepNext w:val="true"/>
        <w:suppressAutoHyphens w:val="false"/>
        <w:spacing w:lineRule="auto" w:line="276"/>
        <w:ind w:left="1134" w:hanging="0"/>
        <w:jc w:val="both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W dniu zakończenia realizacji umowy Zamawiający w książkach przebiegu służby </w:t>
        <w:br/>
        <w:t xml:space="preserve">potwierdza wpisem zakończenie realizacji umowy. Wykonawca zobowiązany jest </w:t>
        <w:br/>
        <w:t xml:space="preserve">przekazać Zamawiającemu książkę przebiegu służby za cały okres trwania umowy </w:t>
        <w:br/>
        <w:t>w formie elektronicznej w terminie 14 dni od dnia zakończenia umowy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</w:rPr>
        <w:t>prowadzenie książki gości oraz pracowników Zamawiającego przebywających na terenie SPO poza wyznaczonymi godzinami pracy SPO w której należy wpisywać w szczególności: dane osób wchodzących / wychodzących wraz z adnotacją dotyczącą czasu i celu ich pobytu na terenie SPO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</w:rPr>
        <w:t xml:space="preserve">prowadzenie ewidencji pojazdów wjeżdżających i wyjeżdżających z terenu </w:t>
        <w:br/>
        <w:t>chronionego. Zamawiający dopuszcza możliwość przeprowadzania kontroli ww. pojazdów i ich ruchu, (każdorazowo wpisem do książki przebiegu służby),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/>
      </w:pPr>
      <w:r>
        <w:rPr>
          <w:rFonts w:eastAsia="Times New Roman"/>
        </w:rPr>
        <w:t xml:space="preserve">zapoznanie pracowników ochrony, oddelegowanych do SPO, z przepisami </w:t>
        <w:br/>
        <w:t xml:space="preserve">zawartymi w dokumentach obowiązujących na terenie SPO, przekazanych </w:t>
        <w:br/>
        <w:t xml:space="preserve">Wykonawcy przez przedstawiciela Zamawiającego oraz zobligowanie tych </w:t>
        <w:br/>
        <w:t xml:space="preserve">pracowników do ich przestrzegania, </w:t>
      </w:r>
    </w:p>
    <w:p>
      <w:pPr>
        <w:pStyle w:val="Normal"/>
        <w:keepNext w:val="true"/>
        <w:numPr>
          <w:ilvl w:val="2"/>
          <w:numId w:val="10"/>
        </w:numPr>
        <w:suppressAutoHyphens w:val="false"/>
        <w:spacing w:lineRule="auto" w:line="276"/>
        <w:ind w:left="1134" w:hanging="708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w razie zauważenia awarii - zabezpieczenie, w miarę możliwości, miejsca awarii, </w:t>
        <w:br/>
        <w:t xml:space="preserve">natychmiastowe powiadomienie osób wskazanych do kontaktów ze strony </w:t>
        <w:br/>
        <w:t>Zamawiającego; w razie zaistnienia potrzeby niezwłoczne wezwanie właściwych służb tj. pogotowia ratunkowego, energetycznego, gazowego, straży pożarnej itp. i odnotowanie zaistniałego zdarzenia i zauważonych usterek w książce przebiegu służb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Pracownicy ochrony zobowiązani są do niezwłocznego informowania personelu </w:t>
        <w:br/>
        <w:t>kierowniczego Zamawiającego o podejrzeniu przebywania, na terenie chronionym, osób pod wpływem alkoholu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Ogólne warunki odpowiedzialności Wykonawcy przedstawia Załącznik nr 3 do </w:t>
        <w:br/>
        <w:t>projektowanych postanowień umow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pracowników ochrony, którzy będą uczestniczyć w wykonywaniu zamówienia zostanie przekazany Zamawiającemu najpóźniej w dniu zawarcia umowy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>Wszystkie podejmowane przez pracowników ochrony czynności związane z ochroną osób i mienia na terenie chronionym muszą być zgodne z ustawą z dnia 22 sierpnia 1997 r. o ochronie osób i mienia (t. j. Dz. U. z 2021 r., poz. 1995 ).</w:t>
      </w:r>
    </w:p>
    <w:p>
      <w:pPr>
        <w:pStyle w:val="Normal"/>
        <w:keepNext w:val="true"/>
        <w:numPr>
          <w:ilvl w:val="1"/>
          <w:numId w:val="10"/>
        </w:numPr>
        <w:suppressAutoHyphens w:val="false"/>
        <w:spacing w:lineRule="auto" w:line="276"/>
        <w:ind w:left="567" w:hanging="567"/>
        <w:jc w:val="both"/>
        <w:textAlignment w:val="auto"/>
        <w:rPr/>
      </w:pPr>
      <w:r>
        <w:rPr>
          <w:rFonts w:eastAsia="Times New Roman"/>
          <w:lang w:eastAsia="pl-PL"/>
        </w:rPr>
        <w:t xml:space="preserve">Zgodnie z art. 15 ust. 2 ustawy o której mowa w pkt 2.10. Zamawiający nie wymaga koncesji dla prowadzenia działalności gospodarczej w zakresie, o którym mowa </w:t>
        <w:br/>
        <w:t xml:space="preserve">w art. 3 pkt 2 tej ustawy, gdyż nie dotyczy ona obszarów, obiektów i urządzeń </w:t>
        <w:br/>
        <w:t>określonych w art. 5 ust. 5 tej ustawy.</w:t>
      </w:r>
    </w:p>
    <w:p>
      <w:pPr>
        <w:pStyle w:val="Akapitzlist"/>
        <w:keepNext w:val="true"/>
        <w:numPr>
          <w:ilvl w:val="1"/>
          <w:numId w:val="10"/>
        </w:numPr>
        <w:spacing w:lineRule="auto" w:line="276"/>
        <w:ind w:left="567" w:hanging="567"/>
        <w:jc w:val="both"/>
        <w:rPr/>
      </w:pPr>
      <w:r>
        <w:rPr/>
        <w:t>Zamawiający przewiduje możliwość zmian dotyczącą zakresu i sposobu świadczenia usługi, które opisał w paragrafie 1 ust. 2 projektowanych postanowień umowy.</w:t>
      </w:r>
    </w:p>
    <w:p>
      <w:pPr>
        <w:pStyle w:val="Normal"/>
        <w:keepNext w:val="true"/>
        <w:suppressAutoHyphens w:val="false"/>
        <w:spacing w:lineRule="auto" w:line="276"/>
        <w:ind w:left="66" w:hanging="0"/>
        <w:jc w:val="both"/>
        <w:textAlignment w:val="auto"/>
        <w:rPr/>
      </w:pPr>
      <w:r>
        <w:rPr/>
      </w:r>
    </w:p>
    <w:p>
      <w:pPr>
        <w:pStyle w:val="Akapitzlist"/>
        <w:keepNext w:val="true"/>
        <w:spacing w:lineRule="auto" w:line="276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A.271.1.39.2022 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rFonts w:ascii="Calibri" w:hAnsi="Calibri" w:eastAsia="Times New Roman" w:cs="Calibri"/>
        <w:color w:val="000000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eastAsia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824" w:hanging="540"/>
      </w:pPr>
      <w:rPr>
        <w:rFonts w:eastAsia="Times New Roman"/>
        <w:lang w:eastAsia="pl-PL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/>
      <w:bCs/>
      <w:color w:val="000000"/>
      <w:lang w:eastAsia="pl-PL"/>
    </w:rPr>
  </w:style>
  <w:style w:type="character" w:styleId="WW8Num2z1">
    <w:name w:val="WW8Num2z1"/>
    <w:qFormat/>
    <w:rPr>
      <w:rFonts w:eastAsia="Times New Roman"/>
      <w:lang w:eastAsia="pl-PL"/>
    </w:rPr>
  </w:style>
  <w:style w:type="character" w:styleId="WW8Num3z1">
    <w:name w:val="WW8Num3z1"/>
    <w:qFormat/>
    <w:rPr>
      <w:rFonts w:eastAsia="Times New Roman"/>
      <w:lang w:eastAsia="pl-PL"/>
    </w:rPr>
  </w:style>
  <w:style w:type="character" w:styleId="WW8Num3z2">
    <w:name w:val="WW8Num3z2"/>
    <w:qFormat/>
    <w:rPr>
      <w:rFonts w:eastAsia="Times New Roman"/>
      <w:bCs/>
    </w:rPr>
  </w:style>
  <w:style w:type="character" w:styleId="WW8Num4z0">
    <w:name w:val="WW8Num4z0"/>
    <w:qFormat/>
    <w:rPr>
      <w:rFonts w:eastAsia="Times New Roman"/>
      <w:lang w:eastAsia="pl-PL"/>
    </w:rPr>
  </w:style>
  <w:style w:type="character" w:styleId="WW8Num5z0">
    <w:name w:val="WW8Num5z0"/>
    <w:qFormat/>
    <w:rPr>
      <w:rFonts w:eastAsia="Times New Roman"/>
      <w:bCs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 w:val="false"/>
      <w:bCs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5z0">
    <w:name w:val="WW8Num75z0"/>
    <w:qFormat/>
    <w:rPr>
      <w:b w:val="false"/>
      <w:bCs/>
      <w:i w:val="false"/>
    </w:rPr>
  </w:style>
  <w:style w:type="character" w:styleId="WW8Num77z0">
    <w:name w:val="WW8Num77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80z0">
    <w:name w:val="WW8Num80z0"/>
    <w:qFormat/>
    <w:rPr>
      <w:b w:val="false"/>
      <w:bCs/>
      <w:i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cs="Times New Roman"/>
      <w:b w:val="false"/>
      <w:bCs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7z3">
    <w:name w:val="WW8Num87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1:00Z</dcterms:created>
  <dc:creator>Dagmara Pietrzak</dc:creator>
  <dc:description/>
  <cp:keywords/>
  <dc:language>en-US</dc:language>
  <cp:lastModifiedBy>Ela Chojnacka</cp:lastModifiedBy>
  <cp:lastPrinted>2022-10-20T12:34:00Z</cp:lastPrinted>
  <dcterms:modified xsi:type="dcterms:W3CDTF">2022-10-20T10:34:00Z</dcterms:modified>
  <cp:revision>5</cp:revision>
  <dc:subject/>
  <dc:title/>
</cp:coreProperties>
</file>