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Dostawa kontenerów chłodniczych mobilnych z wyposażeniem do przewozu krwi i jej składnik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7/D/2023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aksymalnie w ciągu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>60 dni kalendarzowyc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na „</w:t>
      </w:r>
      <w:r>
        <w:rPr>
          <w:rFonts w:cs="Times New Roman" w:ascii="Times New Roman" w:hAnsi="Times New Roman"/>
          <w:bCs/>
          <w:sz w:val="20"/>
          <w:szCs w:val="20"/>
        </w:rPr>
        <w:t>Dostawa kontenerów chłodniczych mobilnych z wyposażeniem do przewozu krwi i jej składnik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7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sz w:val="20"/>
          <w:szCs w:val="20"/>
        </w:rPr>
        <w:t>Dostawa kontenerów chłodniczych mobilnych z wyposażeniem do przewozu krwi i jej składnik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7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Dostawa kontenerów chłodniczych mobilnych z wyposażeniem do przewozu krwi i jej składnik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prawa 77/D/2023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Gentium Basic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Gentium Basic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Gentium Basic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Gentium Basic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Gentium Basic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Gentium Basic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Gentium Basic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Gentium Basic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Gentium Basic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rozdziaZnak">
    <w:name w:val="Podrozdział Znak"/>
    <w:qFormat/>
    <w:rPr>
      <w:rFonts w:ascii="Arial" w:hAnsi="Arial" w:eastAsia="SimSun;宋体" w:cs="Mangal;Gentium Basic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Gentium Basic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Gentium Basic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Gentium Basic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Gentium Basic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Gentium Basic"/>
      <w:szCs w:val="21"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EDabrowska</dc:creator>
  <dc:description/>
  <cp:keywords/>
  <dc:language>en-US</dc:language>
  <cp:lastModifiedBy>user</cp:lastModifiedBy>
  <cp:lastPrinted>2022-07-07T09:57:00Z</cp:lastPrinted>
  <dcterms:modified xsi:type="dcterms:W3CDTF">2023-09-21T08:31:00Z</dcterms:modified>
  <cp:revision>7</cp:revision>
  <dc:subject/>
  <dc:title/>
</cp:coreProperties>
</file>