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gląd, konserwacja i pomiar wydajności hydrantów wewnętrznych </w:t>
        <w:br/>
        <w:t xml:space="preserve">i zewnętrznych w 2022 r. w kompleksach administrowanych </w:t>
        <w:br/>
        <w:t>przez SOI Gliwice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16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em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dobyłem wszystkie konieczne informacje niezbędne </w:t>
        <w:br/>
        <w:t>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rt.14 RODO wobec osób fizycznych, od których dane osobowe bezpośrednio lub pośrednio pozyskałem w celu ubiegania się </w:t>
        <w:br/>
        <w:t>o udzielanie zamówienia publicznego w niniejszym postępowani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16.2022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2-04-22T09:01:00Z</cp:lastPrinted>
  <dcterms:modified xsi:type="dcterms:W3CDTF">2022-04-25T08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