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ków oraz dietetycznych środków  spożywczych specjalnego przeznaczenia medycz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37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W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5-25T10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