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wiązku z prowadzonym postępowaniem w trybie przetargu nieograniczonego na dozór i ochronę mienia siedziby K-3545 Jednostki Wojskowej Nr 2063 mieszczącej się  przy ul. Banacha 2 w Warszawie wraz z transportowaniem wartości pieniężnych oraz kompleksu wojskowego K-8741 przy ul. Klonowej 8 w Warszawie, </w:t>
      </w:r>
      <w:r>
        <w:rPr>
          <w:rFonts w:cs="Arial" w:ascii="Arial" w:hAnsi="Arial"/>
          <w:b/>
          <w:bCs/>
          <w:sz w:val="22"/>
          <w:szCs w:val="22"/>
        </w:rPr>
        <w:t xml:space="preserve">oferuję(my) </w:t>
      </w:r>
      <w:r>
        <w:rPr>
          <w:rFonts w:cs="Arial" w:ascii="Arial" w:hAnsi="Arial"/>
          <w:b/>
          <w:sz w:val="22"/>
          <w:szCs w:val="22"/>
        </w:rPr>
        <w:t>wykonanie przedmiotu zamówienia w pełnym rzeczowym zakresie objętym Specyfikacją Warunków Zamówienia (dalej: SWZ), zgodnie z „Formularzem cenowym/ Ofertą Wykonawcy”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łącznik nr 2 do SWZ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 VAT…....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A POZACEN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uję(-my) przybycie patrolu interwencyjnego w czasie ………….. minut (nie mniej niż 8 minut, nie więcej niż 10 minu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uję(-my) kontrole w ciągu tygodnia w ilości ………….. (nie mniej niż 2, nie więcej niż 4)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ywane będzie przez 24 miesiące, nie wcześniej niż od dnia  01.02.2025 r. godz. 7: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9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24-07-05T11:58:00Z</cp:lastPrinted>
  <dcterms:modified xsi:type="dcterms:W3CDTF">2024-10-03T09:07:00Z</dcterms:modified>
  <cp:revision>5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