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: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mówienia jest realizacja usługi cateringowej, polegającej na przygotowaniu, i  dostarczeniu (dowóz) posiłków na rzecz uczniów Szkoły Podstawowej Specjalnej im. Janusza Korczaka w Warczu, Warcz 6,  83 – 041 Mierzeszyn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cunkowa liczba posiłków w okresie od 2 stycznia 2024 r. do 20 grudnia 2024 r. : 12 556     sztuk. Informacyjnie zamawiający przedstawia, że w okresie od stycznia  do września 2023 r. średniomiesięczna liczba planowanych posiłków wynosiła 1030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idywana maksymalna liczba dni żywieniowych: 172 dni robocze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ana wyżej liczba dni jest liczbą maksymalną i jako taka nie może stanowić podstawy do wnoszenia przez Wykonawcę jakichkolwiek roszczeń co do ilości faktycznie zamówionych przez Zamawiającego posiłków w toku realizacji umowy w sprawie zamówienia publiczn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czba posiłków może ulegać zmianie w okresach miesięcznych, a średnia liczba posiłków </w:t>
      </w:r>
      <w:r>
        <w:rPr>
          <w:rFonts w:cs="Times New Roman" w:ascii="Times New Roman" w:hAnsi="Times New Roman"/>
          <w:color w:val="000000"/>
        </w:rPr>
        <w:t>określona jest na 73 dziennie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usługi jest Szkoła Podstawowa Specjalna im. Janusza Korczaka w Warczu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Szczegółowy opis przedmiotu zamówienia dla Szkoły Podstawowej Specjalnej im. Janusza Korczaka w Warczu: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dział Przedszkolny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120"/>
        <w:ind w:left="1701" w:hanging="27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danie gorące  + podwieczorek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x  obiad mięsny (z pełnowartościowym białkiem zwierzęcym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x ryba (filet – nie mielony)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danie mączne (pierogi, kopytka, placki lub naleśniki)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ań mięsnych oraz ryby dodatek - świeże surówki lub warzywa</w:t>
      </w:r>
    </w:p>
    <w:p>
      <w:pPr>
        <w:pStyle w:val="Normal"/>
        <w:widowControl w:val="false"/>
        <w:suppressAutoHyphens w:val="true"/>
        <w:spacing w:before="0" w:after="12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ura posiłków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ja mięsa – nie mniej niż 80g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ja ziemniaków – nie mniej niż 120g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 mączne – nie mniej niż 250g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ówka lub porcja warzyw – nie mniej niż 80g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zkoła Podstawowa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 danie gorące  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3 x obiad mięsny (z pełnowartościowym białkiem zwierzęcym),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1 x ryba (filet – nie mielony)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1 x danie mączne (pierogi, kopytka, placki lub naleśniki) 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 dań mięsnych oraz ryby dodatek - świeże surówki lub warzywa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ura posiłk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ja mięsa – nie mniej niż 100 g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ja ziemniaków – nie mniej niż 200 g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 mączne – nie mniej niż 300 g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ówka lub porcja warzyw – nie mniej niż 100 g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zieci o szczególnych zaleceniach żywieniowych jadłospis ustalany jest indywidualnie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Posiłek obiadowy dostarczany jest w pojemniku jednorazowym termoizolacyjnym wraz z kompletem sztućców jednorazowych dla każdego uczni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liczbie obiadów Wykonawca będzie informowany w dniu wykonania usługi, czyli tego samego dnia do godz. 9:00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winien dostarczyć posiłek codziennie o godz.12.10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 sytuacjach szczególnych istnieje możliwość zmiany przez Zamawiającego, godzin dostarczania posiłków z jednodniowym wyprzedzeniem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ach kiedy dzieci będą przebywały na wycieczce Wykonawca zobowiązany jest przygotować tzw. „suchy prowiant” oraz sok lub wodę niegazowaną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nie stosowania gotowych potraw konserwowych oraz dostępnych na rynku ulepszaczy smaków, jak również gotowych dań w torebkach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dpowiedzialny jest za dostarczenie jadłospisu w ramach ceny posiłku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one przez Wykonawcę jadłospisy powinny być urozmaicone i różnorodne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dłospisy powinny być dostarczone do Zamawiającego na 5 dni przed okresem jego obowiązywani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dokonywania zmian w jadłospisie przedstawionym przez Wykonawcę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ykonawca odpowiedzialny jest za codzienny odbiór zużytych pojemników w ramach ceny posiłku.</w:t>
      </w:r>
    </w:p>
    <w:p>
      <w:pPr>
        <w:pStyle w:val="Defaul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przygotowania posiłków o najwyższym standardzie, na bazie produktów najwyższej jakości, świeżych, naturalnych, zgodnie z normami bezpieczeństwa i standardami HACCP oraz przepisami zawartymi w aktualnym </w:t>
      </w:r>
      <w:r>
        <w:rPr>
          <w:rFonts w:cs="Times New Roman" w:ascii="Times New Roman" w:hAnsi="Times New Roman"/>
          <w:bCs/>
          <w:iCs/>
          <w:color w:val="000000"/>
        </w:rPr>
        <w:t>rozporządzeniu Ministra Zdrowi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w sprawie grup środków spożywczych przeznaczonych do sprzedaży dzieciom i młodzieży w jednostkach systemu oświaty oraz wymagań, jakie muszą spełniać środki spożywcze stosowane w ramach żywienia zbiorowego dzieci i młodzieży w tych jednostkach lub w akcie zastępującym to rozporządzenie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rzy realizacji zamówienia zobowiązany jest do przestrzegania Zaleceń i Norm obowiązujących i zalecanych przez </w:t>
      </w:r>
      <w:r>
        <w:rPr>
          <w:rFonts w:cs="Times New Roman" w:ascii="Times New Roman" w:hAnsi="Times New Roman"/>
          <w:bCs/>
          <w:iCs/>
          <w:color w:val="000000"/>
        </w:rPr>
        <w:t>Narodowy Instytut Zdrowia Publicznego PZH - PIB</w:t>
      </w:r>
      <w:r>
        <w:rPr>
          <w:rFonts w:cs="Times New Roman" w:ascii="Times New Roman" w:hAnsi="Times New Roman"/>
          <w:bCs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a także zasad zdrowego żywienia oraz zasad żywienia zbiorowego, jak również jakości </w:t>
        <w:br/>
        <w:t>i zgodności z warunkami umowy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zy planowaniu posiłków należy uwzględniać zalecaną wartość energetyczną oraz uwzględniać normy produktów regulowane odpowiednimi przepisami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iłki mają być przygotowywane zgodnie z procedurami niezbędnymi do zapewnienia bezpieczeństwa żywności i żywienia z uwzględnieniem zapisów określonych w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ustawie </w:t>
        <w:br/>
        <w:t xml:space="preserve">o bezpieczeństwie żywności i żywienia.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łki muszą być przygotowywane przez osoby posiadające zaświadczenie lekarskie z badań przeprowadzonych do celów sanitarno-epidemiologicznych w zakładzie spełniającym wymagania higieniczno-sanitarne dla zakładów produkcyjnych lub wprowadzających do obrotu posiłki, środki spożywcze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do przechowywania próbek posiłków do celów sanitarno-epidemiologicznych zgodnie z obowiązującymi w tym zakresie przepisami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ada za transport przedmiotu zamówienia zgodnie z wymaganiami sanitarnymi dotyczącymi żywności i żywienia.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gotowane posiłki będą odbierane przez pracowników Zamawiającego </w:t>
        <w:br/>
        <w:t>w pomieszczeniach wskazanych przez Zamawiającego.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awanie posiłków należy do Zamawiając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4:00Z</dcterms:created>
  <dc:creator>Użytkownik</dc:creator>
  <dc:description/>
  <cp:keywords/>
  <dc:language>en-US</dc:language>
  <cp:lastModifiedBy>Użytkownik</cp:lastModifiedBy>
  <dcterms:modified xsi:type="dcterms:W3CDTF">2023-11-13T11:44:00Z</dcterms:modified>
  <cp:revision>13</cp:revision>
  <dc:subject/>
  <dc:title/>
</cp:coreProperties>
</file>