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firstLine="99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2a</w:t>
      </w:r>
    </w:p>
    <w:p>
      <w:pPr>
        <w:pStyle w:val="Normal"/>
        <w:ind w:left="6663" w:firstLine="99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o umowy</w:t>
      </w:r>
    </w:p>
    <w:p>
      <w:pPr>
        <w:pStyle w:val="Normal"/>
        <w:ind w:left="6663" w:firstLine="992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z dnia</w:t>
      </w:r>
    </w:p>
    <w:p>
      <w:pPr>
        <w:pStyle w:val="Normal"/>
        <w:spacing w:lineRule="auto" w:line="360"/>
        <w:jc w:val="center"/>
        <w:rPr/>
      </w:pPr>
      <w:r>
        <w:rPr/>
        <w:t>WARUNKI TRANPORTU KRWI I JEJ SKŁADNIKÓW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zaj transportowanego skład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mperatura transport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datkowe wymag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rew Pełna Konserwowa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KC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ncentrat Krwinek Czerwo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– 10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ę należy sprawdzać zwalidowanym termometre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ować w warunkach poddanych walidacji, w transportowej lodówce zasilanej prądem albo w kontenerze z izolacją wypełnionymi wkładami chłodzący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K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ncentrat Krwinek Płyt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-24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ę należy sprawdzać zwalidowanym termometre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ować w warunkach poddanych walidacji, w pojemniku z izolacj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F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socze Świeżo Mrożone (Krioprecypit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stanie zamrożenia, w temperaturze co najmniej -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eraturę należy sprawdzać zwalidowanym termometre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ować w warunkach poddanych walidacji, w transportowej zamrażarce zasilanej prądem albo w kontenerze z izolacją wypełnionym suchym lod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iki krzepn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– 10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ę należy sprawdzać zwalidowanym termometre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ować w warunkach poddanych walidacji, w transportowej lodówce zasilanej prądem albo w kontenerze z izolacją wypełnionymi wkładami chłodzącym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ROTOKÓŁ KONTROLI TEMPERATURY TRANPORTU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43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Centrum wydającego krew i jej składnik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, numer składnika krw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i data wydan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odczytana po 5 minutach od chwili umieszczenia krwi lub jej składników w pojemniku transportowy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urządzenia transportowego, ilość i rodzaj wkładów chłodzących wraz z numerem termometr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, podpis i pieczątka osoby wydającej krew i jej składnik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ierowcy oraz rodzaj środka transportoweg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szpitala – odbiorc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i data dostarczenia składnika krw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eratura odczytana w pojemniku transportowym w chwili dostarczenia krwi lub jej składników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, podpis i pieczątka osoby dokonującej odbioru krwi i jej składnik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851" w:gutter="0" w:header="0" w:top="107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93" w:leader="none"/>
        <w:tab w:val="right" w:pos="952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3960" w:hanging="0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8:00Z</dcterms:created>
  <dc:creator>SP ZOZ</dc:creator>
  <dc:description/>
  <cp:keywords/>
  <dc:language>en-US</dc:language>
  <cp:lastModifiedBy>Liliana Ciesiolkiewicz</cp:lastModifiedBy>
  <cp:lastPrinted>2019-10-16T11:40:00Z</cp:lastPrinted>
  <dcterms:modified xsi:type="dcterms:W3CDTF">2021-06-21T21:58:00Z</dcterms:modified>
  <cp:revision>18</cp:revision>
  <dc:subject/>
  <dc:title>PO 01</dc:title>
</cp:coreProperties>
</file>