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 F E R T A      C E N O W 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wywóz odpadów komunalnych z terenów należących do MWOMP w Płocku Oddział w Radomiu przy ul. Rodziny Winczewskich 5 oferujemy wykonanie przedmiotu zamówienia w następującym zakresie: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ączne wynagrodzenie za wykonanie przedmiotu zamówienia w okresie 24 miesięcy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a brutto ................................. zł (słownie złotych: ……………………….……...……………………………), w tym podatek VAT .............%, tj. …………………… zł (słownie złotych: …………..………………………………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a kalkulacja odpadów (sporządzona według Załącznika Nr 2 do zapytania ofertowego) stanowi załącznik do niniejszej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odbioru odpadów nastąpi od dnia 1 grudnia 2020 r. do dnia 30 listopada 2022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 wszelkie wymagane ustawami aktualne decyzję, zezwolenia pozwalające wykonywać przedmiot umowy i zobowiązujemy się przedstawić je do wglądu każdorazowo na żądanie Zamawiającego w trakcie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„Szczegółowym opisem przedmiotu zamówienia” i projektem umowy (Istotne Postanowienia Umowy) przyjmujemy te dokumenty bez zastrzeżeń i zobowiązujemy się w przypadku wyboru naszej oferty do zawarcia umowy na określonych w niej warunkach, w miejscu i terminie wyznaczonym przez Zamawiając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 wraz ze sprawozdaniem z ilości opróżnionych pojemników w danym miesiąc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 wynosi 30 dni od dnia złożenia w MWOMP w Płocku ul. Kolegialna 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 **</w:t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 wykonać sami* </w:t>
      </w:r>
    </w:p>
    <w:p>
      <w:pPr>
        <w:pStyle w:val="Heading2"/>
        <w:rPr/>
      </w:pPr>
      <w:r>
        <w:rPr/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i ofertą przez okres 30 dni licząc od terminu składania ofert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* niepotrzebne skreślić</w:t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dpisany Załącznik Nr 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pełniony i podpisany Załącznik Nr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969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6.3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         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8"/>
        <w:szCs w:val="18"/>
      </w:rPr>
      <w:t>Znak Sprawy: ZP.264.28.2020</w:t>
    </w:r>
    <w:r>
      <w:rPr/>
      <w:tab/>
      <w:t xml:space="preserve">                   </w:t>
    </w:r>
    <w:r>
      <w:rPr>
        <w:rFonts w:cs="Tahoma" w:ascii="Tahoma" w:hAnsi="Tahoma"/>
        <w:sz w:val="20"/>
        <w:szCs w:val="20"/>
      </w:rPr>
      <w:t>Załącznik Nr 3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user11</dc:creator>
  <dc:description/>
  <cp:keywords/>
  <dc:language>en-US</dc:language>
  <cp:lastModifiedBy>Ula Żołek</cp:lastModifiedBy>
  <cp:lastPrinted>2020-11-03T09:28:00Z</cp:lastPrinted>
  <dcterms:modified xsi:type="dcterms:W3CDTF">2020-11-03T08:30:00Z</dcterms:modified>
  <cp:revision>82</cp:revision>
  <dc:subject/>
  <dc:title>……………………</dc:title>
</cp:coreProperties>
</file>