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łącznik nr 1 do Oferty Sprzedaży tachografów, tablic, sterowników i obudów używanych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ferenta (kupującego)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br/>
        <w:t>Imię i nazwisko lub nazwa: ……………………………………………………………..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..………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NIP </w:t>
      </w:r>
      <w:r>
        <w:rPr>
          <w:rFonts w:cs="Arial" w:ascii="Arial" w:hAnsi="Arial"/>
          <w:sz w:val="16"/>
          <w:szCs w:val="16"/>
        </w:rPr>
        <w:t>(nieobowiązkowe dla osób nieprowadzących działalności gospodarczej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…………………………….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sz w:val="16"/>
          <w:szCs w:val="16"/>
        </w:rPr>
        <w:t>(nieobowiązkowe dla osób nieprowadzących działalności gospodarczej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>…………………….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..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oniższej tabeli przedstawiamy ofertę na zakup wybranych tachografów, tablic, sterowników i obudów używanych oraz ofertę cenową ich zakupu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ypełnić pola zacieniowane szarym kolorem dla przedmiotu, którym oferent (kupujący) jest zainteresowan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abela nr 1</w:t>
        <w:br/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80"/>
        <w:gridCol w:w="1980"/>
        <w:gridCol w:w="880"/>
        <w:gridCol w:w="880"/>
        <w:gridCol w:w="880"/>
        <w:gridCol w:w="880"/>
      </w:tblGrid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Nazwa przedmio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Wymiary (dł./szer./wys.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Wstawić znak „X” przy wybranym przedmioci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Oferowana cena netto [zł]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VAT 23% [zł]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Oferowana cena brutto [zł]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Tachogra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Tachogra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Tachogra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Tablica LED BUST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32x19 (obudowa 47x25x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Tablica LED LA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18x17 (obudowa 34x25x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Tablica LED LA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18x17 (obudowa 34x25x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Tablica LED LA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112x16 (obudowa 128x22x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Tablica LED LA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112x16 (obudowa 128x22x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Tablica LED LA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192x23 (obudowa 203x31x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Tablica LED LA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192x23 (obudowa 203x31x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Tablica LED BUST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200x24 (obudowa 203x36x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Tablica LED BUST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120x19 (obudowa 130x26x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Sterownik zasilający do tabli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Tablica LED PIX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85x16 (obudowa 134x24x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Tablica LED TRANSIT MED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120x16 (obudowa 130x26x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Tablica L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114x16 (obudowa 130x26x1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Obudowa z tworzywa sztucz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140x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8"/>
                <w:szCs w:val="18"/>
                <w:lang w:eastAsia="pl-PL" w:bidi="ar-SA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Obudowa z tworzywa sztucz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140x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Oferty tachografów, tablic, sterowników i obudów używanych oraz uzyskaliśmy wszelkie informacje dotyczące oferowanych przedmiotów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                                        ………………………………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>(miejscowość, data)</w:t>
        <w:tab/>
        <w:tab/>
        <w:tab/>
        <w:tab/>
        <w:tab/>
        <w:tab/>
        <w:tab/>
        <w:tab/>
        <w:t>(podpis, pieczęć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6:00Z</dcterms:created>
  <dc:creator>User</dc:creator>
  <dc:description/>
  <dc:language>en-US</dc:language>
  <cp:lastModifiedBy>Aneta Czaja</cp:lastModifiedBy>
  <cp:lastPrinted>2020-12-21T10:49:00Z</cp:lastPrinted>
  <dcterms:modified xsi:type="dcterms:W3CDTF">2024-07-08T07:56:00Z</dcterms:modified>
  <cp:revision>2</cp:revision>
  <dc:subject/>
  <dc:title/>
</cp:coreProperties>
</file>