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Formularz Oferty Cenowej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wybór instytucji finansowej zarządzającej i prowadzącej Pracownicze Plany Kapitałowe (PPK) dla pracowników Mazowieckiego Wojewódzkiego Ośrodka Medycyny Pracy z siedzibą w Płocku, ul. Kolegialna 17 oraz pracowników MWOMP w Płocku Oddział w Warszawie, Al. Wojska Polskiego 25 i pracowników MWOMP w Płocku Oddział w Radomiu, ul. Rodziny Winczewskich 5, oferujemy wykonanie przedmiotu zamówienia jn.: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bezpłatne wdroże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ofertowego i zawarte w nim warunki i zasady realizacji zostały przez nas zaakceptow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rzemy umowę o zarządzanie PPK w miesiącu styczniu 2021 r.                               z trzymiesięcznym okresem wypowiedzenia ze skutkiem na koniec miesiąc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rzemy umowę o prowadzenie PPK w miesiącu kwietniu 2021 r.                           z trzymiesięcznym okresem wypowiedzenia ze skutkiem na koniec miesiąc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niezbędne informacje do przygotowania i złożenia oferty oraz wykonania zamówienia w sposób należy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 cenie oferty uwzględnione zostały wszystkie koszty realizacji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ofertą przez okres 90 dni liczony od wyznaczonego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i dokumenty zawarte w ofercie na stronach od nr ______ do nr _____ stanowią tajemnicę przedsiębiorstwa w rozumieniu przepisów ustawy o zwalczaniu nieuczciwej konkurencji, a uzasadnienie dla objęcia wskazanych powyżej informacji tajemnicą przedsiębiorstwa stanowi załącznik do niniejszej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Wykonawca nie składa treści oświadczenia z niniejszego pkt – należy usunąć jego treść poprzez wykreślenie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płaty za zarządzanie w umowie zawartej o zarządzanie PPK nie przekroczą wartości określonych w poniższej tabel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1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14"/>
        <w:gridCol w:w="1736"/>
        <w:gridCol w:w="1496"/>
        <w:gridCol w:w="1368"/>
        <w:gridCol w:w="147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fundusz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finiowanej da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a arytmetyczna z opłat za zarządzanie w procent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e za osiągnięty wyn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bezpłatnych konwersji w danym ro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łata za konwersj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L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miesięcy bez opłat za zarządzani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 20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fektywność zarządza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94"/>
        <w:gridCol w:w="1586"/>
        <w:gridCol w:w="1908"/>
        <w:gridCol w:w="1683"/>
        <w:gridCol w:w="16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y zwrot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usz ak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Fundu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zrównoważo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Fundusz stabilnego wzrost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Fundusz papierów dłużny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y zwrotu w okresie 10 l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y zwrotu w okresie 3 l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y zwrotu w okresie 1 rok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oferujemy dodatkowe korzyści i benefity oraz funkcjonalność oprogramowania PPK, jak poniżej (należy uzupełnić)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8"/>
        <w:gridCol w:w="2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onalność oprogramowania PP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korzyści dla Zamawiającego związan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funkcjonowaniem w systemie PP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benefity dla uczestników PP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suma wszystkich aktywów zgodnie z danymi wskazanymi poniżej wynosi: ……………..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- należy uzupełnić (kryterium: wartość aktywów pod zarządzaniem).</w:t>
      </w:r>
    </w:p>
    <w:p>
      <w:pPr>
        <w:pStyle w:val="Akapitzlist"/>
        <w:ind w:left="0" w:hanging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abela Nr 4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1"/>
      </w:tblGrid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rządzanych aktywów w PLN na dzień 30.09.2020 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K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 dzień 30.09.2020 r. liczba podpisanych przez nas umów o zarządzanie PPK wynosi …………….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i do oferty:</w:t>
      </w:r>
    </w:p>
    <w:p>
      <w:pPr>
        <w:pStyle w:val="Akapitzlist"/>
        <w:numPr>
          <w:ilvl w:val="1"/>
          <w:numId w:val="2"/>
        </w:numPr>
        <w:ind w:left="426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– Załącznik Nr 2 do zapytania ofertowego;</w:t>
      </w:r>
    </w:p>
    <w:p>
      <w:pPr>
        <w:pStyle w:val="Akapitzlist"/>
        <w:numPr>
          <w:ilvl w:val="1"/>
          <w:numId w:val="2"/>
        </w:numPr>
        <w:ind w:left="426" w:hanging="426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potwierdzający wpis do ewidencji PPK prowadzonej przez Polski Fundusz Rozwoju;</w:t>
      </w:r>
    </w:p>
    <w:p>
      <w:pPr>
        <w:pStyle w:val="Akapitzlist"/>
        <w:numPr>
          <w:ilvl w:val="1"/>
          <w:numId w:val="2"/>
        </w:numPr>
        <w:ind w:left="426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lisa potwierdzająca ubezpieczenie odpowiedzialności cywilnej;</w:t>
      </w:r>
    </w:p>
    <w:p>
      <w:pPr>
        <w:pStyle w:val="Akapitzlist"/>
        <w:numPr>
          <w:ilvl w:val="1"/>
          <w:numId w:val="2"/>
        </w:numPr>
        <w:ind w:left="426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krócona wersja polityki inwestycyjnej oferowanych funduszy PPK;</w:t>
      </w:r>
    </w:p>
    <w:p>
      <w:pPr>
        <w:pStyle w:val="Akapitzlist"/>
        <w:numPr>
          <w:ilvl w:val="1"/>
          <w:numId w:val="2"/>
        </w:numPr>
        <w:ind w:left="426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Akapitzlist"/>
        <w:spacing w:lineRule="auto" w:line="240"/>
        <w:ind w:left="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</w:t>
      </w:r>
    </w:p>
    <w:p>
      <w:pPr>
        <w:pStyle w:val="Akapitzlist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 i czytelny podpis lub podpis z pieczątką</w:t>
      </w:r>
    </w:p>
    <w:p>
      <w:pPr>
        <w:pStyle w:val="Akapitzlist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mienną osoby (osób) upoważnionej</w:t>
      </w:r>
    </w:p>
    <w:p>
      <w:pPr>
        <w:pStyle w:val="Akapitzlist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upoważnionych) do reprezentowania</w:t>
      </w:r>
    </w:p>
    <w:p>
      <w:pPr>
        <w:pStyle w:val="Akapitzlist"/>
        <w:spacing w:lineRule="auto" w:line="240" w:before="0" w:after="200"/>
        <w:ind w:left="0" w:hanging="0"/>
        <w:contextualSpacing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.2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Ula Żołek</cp:lastModifiedBy>
  <cp:lastPrinted>2020-10-09T08:15:00Z</cp:lastPrinted>
  <dcterms:modified xsi:type="dcterms:W3CDTF">2020-10-09T06:15:00Z</dcterms:modified>
  <cp:revision>80</cp:revision>
  <dc:subject/>
  <dc:title>……………………</dc:title>
</cp:coreProperties>
</file>