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18.09.2024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235/25/PN/2024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iCs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iCs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3 r., poz. 1605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/>
          <w:sz w:val="20"/>
          <w:szCs w:val="20"/>
        </w:rPr>
        <w:t>„Sukcesywna dostawa szczepionek”,</w:t>
      </w:r>
      <w:r>
        <w:rPr>
          <w:rFonts w:cs="Calibri" w:ascii="Calibri" w:hAnsi="Calibri"/>
          <w:i/>
          <w:sz w:val="20"/>
          <w:szCs w:val="20"/>
        </w:rPr>
        <w:t xml:space="preserve"> nr sprawy: SPL/25/PN/2024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ZMIANA TREŚCI SWZ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b/>
          <w:b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i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Zamawiający działając na podstawie art. 286 ust. 1 Ustawy, dokonuje zmiany treści SWZ w poniższym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3 Składanie i otwarcie ofert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Przed zmianą 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6.</w:t>
        <w:tab/>
        <w:t>Ofertę należy złożyć w terminie do dnia 19.09.2024 r. do godz. 09:00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7.</w:t>
        <w:tab/>
        <w:t>Otwarcie ofert nastąpi w dniu 19.09.2024 r. o godz. 09:05, za pośrednictwem platformy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Po zmianie 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20.09.2024 r. do godz. 12:00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20.09.2024 r. o godz. 12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    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2. Rozdz. 14 Termin związania ofertą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Przed zmianą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Wykonawca jest związany ofertą od dnia upływu terminu składania ofert do dnia 18.10.2024r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Po zmianie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lang w:val="fr-FR"/>
        </w:rPr>
        <w:t>19.10.2024r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3. Załącznik nr 1 Formularz ofertowy</w:t>
      </w:r>
    </w:p>
    <w:p>
      <w:pPr>
        <w:pStyle w:val="Normal"/>
        <w:spacing w:lineRule="auto" w:line="360"/>
        <w:jc w:val="both"/>
        <w:rPr/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ab/>
      </w:r>
      <w:r>
        <w:rPr>
          <w:rFonts w:eastAsia="Source Sans Pro" w:cs="Calibri" w:ascii="Calibri" w:hAnsi="Calibri"/>
          <w:sz w:val="20"/>
          <w:szCs w:val="20"/>
          <w:lang w:val="fr-FR"/>
        </w:rPr>
        <w:t>Przed zmianą :</w:t>
      </w:r>
    </w:p>
    <w:p>
      <w:pPr>
        <w:pStyle w:val="Normal"/>
        <w:spacing w:lineRule="auto" w:line="360"/>
        <w:jc w:val="both"/>
        <w:rPr/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6.</w:t>
        <w:tab/>
        <w:t>Oferujemy termin dostawy zamówienia cząstkowego: ………… godzin od momentu zgłoszenia zapotrzebowania przez uprawnionego pracownika Zamawiającego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  <w:t>(Należy wskazać oferowany termin dostawy zamówienia cząstkowego, nie krótszy 48h i nie dłuższy niż 96h)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Po zmianie :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6.</w:t>
        <w:tab/>
        <w:t>Oferujemy termin dostawy zamówienia cząstkowego: ………… godzin od momentu zgłoszenia zapotrzebowania przez uprawnionego pracownika Zamawiającego.</w:t>
      </w:r>
    </w:p>
    <w:p>
      <w:pPr>
        <w:pStyle w:val="Normal"/>
        <w:spacing w:lineRule="auto" w:line="360"/>
        <w:jc w:val="both"/>
        <w:rPr/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  <w:t xml:space="preserve">(Należy wskazać oferowany termin dostawy zamówienia cząstkowego, nie krótszy </w:t>
      </w:r>
      <w:r>
        <w:rPr>
          <w:rFonts w:eastAsia="Source Sans Pro" w:cs="Calibri" w:ascii="Calibri" w:hAnsi="Calibri"/>
          <w:b/>
          <w:i/>
          <w:sz w:val="20"/>
          <w:szCs w:val="20"/>
          <w:lang w:val="fr-FR"/>
        </w:rPr>
        <w:t>24h</w:t>
      </w:r>
      <w:r>
        <w:rPr>
          <w:rFonts w:eastAsia="Source Sans Pro" w:cs="Calibri" w:ascii="Calibri" w:hAnsi="Calibri"/>
          <w:i/>
          <w:sz w:val="20"/>
          <w:szCs w:val="20"/>
          <w:lang w:val="fr-FR"/>
        </w:rPr>
        <w:t xml:space="preserve"> i nie dłuższy niż 96h)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>Formularz ofertowy uwzględniający ww. Zmianę stanowi Załącznik nr 1 do ninieszego dokumentu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-/ Piotr Sokołowski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.o. Dyrektor Specjalistycznej Przychodni Lekarskiej dla Pracowników Wojska SPZOZ w Warszaw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120" w:after="12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Akapitzlist"/>
        <w:spacing w:before="120" w:after="120"/>
        <w:ind w:left="0" w:right="0" w:hanging="0"/>
        <w:contextualSpacing/>
        <w:jc w:val="both"/>
        <w:rPr/>
      </w:pPr>
      <w:r>
        <w:rPr>
          <w:sz w:val="16"/>
          <w:szCs w:val="16"/>
        </w:rPr>
        <w:t>Przygotowała: w dniu 18.09.2024 r. Agnieszka Sadow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368300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2:00Z</dcterms:created>
  <dc:creator>Urszula Stachowska</dc:creator>
  <dc:description/>
  <cp:keywords/>
  <dc:language>en-US</dc:language>
  <cp:lastModifiedBy>Agnieszka AS. Sadowska</cp:lastModifiedBy>
  <cp:lastPrinted>2024-09-13T10:58:00Z</cp:lastPrinted>
  <dcterms:modified xsi:type="dcterms:W3CDTF">2024-09-18T09:54:00Z</dcterms:modified>
  <cp:revision>24</cp:revision>
  <dc:subject/>
  <dc:title/>
</cp:coreProperties>
</file>