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Punktu Selektywnej Zbiórki Odpadów Komunalnych w miejscowości Jackowo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1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color w:val="000000"/>
        </w:rPr>
        <w:t>oświadczam, że w wykonywaniu zamówie</w:t>
      </w:r>
      <w:r>
        <w:rPr/>
        <w:t>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 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Styl"/>
        <w:spacing w:before="12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8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Modernizacja i doposażenie Punktu Selektywnej Zbiórki Odpadów Komunalnych w miejscowośc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8:00Z</dcterms:created>
  <dc:creator>Marek</dc:creator>
  <dc:description/>
  <dc:language>en-US</dc:language>
  <cp:lastModifiedBy>marekb</cp:lastModifiedBy>
  <cp:lastPrinted>2021-10-14T06:49:00Z</cp:lastPrinted>
  <dcterms:modified xsi:type="dcterms:W3CDTF">2021-10-14T07:18:00Z</dcterms:modified>
  <cp:revision>2</cp:revision>
  <dc:subject/>
  <dc:title>GMINA CZERNIKOWO</dc:title>
</cp:coreProperties>
</file>