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</w:t>
      </w:r>
      <w:r>
        <w:rPr>
          <w:color w:val="FF0000"/>
        </w:rPr>
        <w:t xml:space="preserve"> </w:t>
      </w:r>
      <w:r>
        <w:rPr/>
        <w:t>21.06.2024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>
          <w:b/>
          <w:bCs/>
        </w:rPr>
        <w:t>SPS – V. 262.3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Dotyczy: postępowania w trybie podstawowym art. 275 ust. 1</w:t>
      </w:r>
      <w:r>
        <w:rPr>
          <w:b/>
          <w:i/>
          <w:iCs/>
        </w:rPr>
        <w:t xml:space="preserve"> na dostawę leków 2. </w:t>
      </w:r>
    </w:p>
    <w:p>
      <w:pPr>
        <w:pStyle w:val="Normal"/>
        <w:jc w:val="both"/>
        <w:rPr/>
      </w:pPr>
      <w:r>
        <w:rPr>
          <w:b/>
          <w:i/>
          <w:iCs/>
        </w:rPr>
        <w:t>(Nr sprawy SPSSZ/28/D/24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Czy zamawiający w pakiecie 12 wyrazi zgodę na zaoferowanie Prothromplex Total NF w dawce 500 jm z jednoczesnym przeliczeniem i zaoferowanie 29 opakowań?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Tak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  <w:br/>
        <w:t>2. Czy Zamawiający dla Pakietu 12 wyrazi zgodę na wydłużenie terminu dostaw standardowych do godziny 14:00?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Nie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  <w:br/>
        <w:t>3. Czy Zamawiający dla Pakietu 12 wyrazi zgodę na wydłużenie dostawy w trybie CITO do 12 godzin?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Nie</w:t>
      </w:r>
    </w:p>
    <w:p>
      <w:pPr>
        <w:pStyle w:val="Normal"/>
        <w:ind w:left="36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hanging="346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9:00Z</dcterms:created>
  <dc:creator>f_2</dc:creator>
  <dc:description/>
  <cp:keywords/>
  <dc:language>en-US</dc:language>
  <cp:lastModifiedBy>Zamówienia Publiczne</cp:lastModifiedBy>
  <cp:lastPrinted>2024-01-30T13:12:00Z</cp:lastPrinted>
  <dcterms:modified xsi:type="dcterms:W3CDTF">2024-06-21T11:16:00Z</dcterms:modified>
  <cp:revision>4</cp:revision>
  <dc:subject/>
  <dc:title/>
</cp:coreProperties>
</file>