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YTYCZNE  ZAMAWIAJĄCEGO  W  ZAKRESIE  WYMIANY  STOLARKI  OKIENNEJ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 UL. KANTAKA  6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iekt:</w:t>
        <w:tab/>
        <w:tab/>
        <w:tab/>
        <w:t>Zespół  Szkół  Transportowo – Elektrycznych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Centrum  Kształcenia  Ustawicznego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ul.  Kantaka  6;  63 – 400  Ostrów  Wielkopolsk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Inwestor:</w:t>
        <w:tab/>
        <w:tab/>
        <w:tab/>
        <w:t>Powiat  Ostrowsk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al.  Powstańców  Wielkopolskich  16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63 – 400  Ostrów  Wielkopolsk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dnostka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Opracowywująca:</w:t>
        <w:tab/>
        <w:tab/>
        <w:t>Zakład  Inwestycji  Miejskich  sc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Paweł  Orleański;  Magdalena  Orleańska – Ordyniak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Al.  Powstańców  Wielkopolskich  2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ab/>
        <w:tab/>
        <w:t>63 – 400  Ostrów  Wielkopolsk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a  opracowania:</w:t>
        <w:tab/>
        <w:t>Wizja  lokalna  w  zakresie  wymiany  okien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 opracowania:</w:t>
        <w:tab/>
        <w:t>11.03.2024r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946"/>
        <w:gridCol w:w="1554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!</w:t>
            </w:r>
          </w:p>
        </w:tc>
      </w:tr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NA  STOLARKI  OKIENNEJ  NA  UL.  KANTAKA  6  (elewacja  zachodnia  część  segmentu  I,  część  segmentu  II,  część  segmentu  III)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e  okna  muszą  spełniać  warunki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●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Rozporządzenia Ministra Infrastruktury z dnia 12 kwietnia 2002 r. w sprawie warunków technicznych, jakim powinny odpowiadać budynki i ich usytuowanie (t.j. Dz. U. z 2019 r. poz. 1065 z późn. zm.)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●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wymogów  dofinansowania  z  puli  środków  Powiatu  Ostrowa  Wielkopolskiego  przeznaczonych  na  ochronę  środowisk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Emphasis"/>
                <w:rFonts w:ascii="Arial" w:hAnsi="Arial" w:eastAsia="Times New Roman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shd w:fill="FFFFFF" w:val="clear"/>
                <w:lang w:eastAsia="pl-PL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wca  ma  obowiązek  prowadzić  wymianę  okien  za  pośrednictwem  uprawnionego  Kierownika  Budowy  posiadającego  uprawnienia  branży  budowlanej  oraz  aktualną  przynależność  do  Izby  Inżynierów  Budownict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ownik  budowy  będzie  umocowany  prawnie  zapisem  umowy  ZST-E  CKU  z  Wykonawc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wca  ma  obowiązek  wykonać  szczegółową  inwentaryzację  istniejących  otworów  okiennych  i  rozplanowania  nowych  okien  przed  uruchomieniem  ich  produkcji  celem  zapewnienia  identyczności  podziału  okien  i  możliwości  ich  użytkow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e  okna  PCV  o</w:t>
            </w:r>
            <w:r>
              <w:rPr>
                <w:rFonts w:cs="Arial" w:ascii="Arial" w:hAnsi="Arial"/>
                <w:sz w:val="18"/>
                <w:szCs w:val="18"/>
              </w:rPr>
              <w:t xml:space="preserve">  ramach  i  skrzydłach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  kolorze  białym  (np.  system  SOFTLIN8  82  lub  inny  równoważny),  srebrne  ramki  dystansowe  w  pakiecie  trzyszybowym  (zestaw  dwukomorowy  Ug  ≤  0,5  W/m</w:t>
            </w:r>
            <w:r>
              <w:rPr>
                <w:rFonts w:cs="Calibri"/>
                <w:color w:val="000000"/>
                <w:sz w:val="18"/>
                <w:szCs w:val="18"/>
              </w:rPr>
              <w:t>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]),  klamki  i  szyldy  systemowe  w  kolorze  biał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owe  okucia  obwiedniowe  antywłamaniowe  na  poziomie  parteru  klasy  RC2  (</w:t>
            </w:r>
            <w:r>
              <w:rPr>
                <w:rStyle w:val="StrongEmphasis"/>
                <w:rFonts w:cs="Roboto" w:ascii="Roboto" w:hAnsi="Roboto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Trwałe stalowe zaczepy zamków,</w:t>
            </w:r>
            <w:r>
              <w:rPr>
                <w:rStyle w:val="StrongEmphasis"/>
                <w:rFonts w:cs="Roboto" w:ascii="Roboto" w:hAnsi="Roboto"/>
                <w:color w:val="000000"/>
                <w:shd w:fill="FFFFFF" w:val="clear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zestaw</w:t>
            </w:r>
            <w:r>
              <w:rPr>
                <w:rStyle w:val="StrongEmphasis"/>
                <w:rFonts w:cs="Roboto" w:ascii="Roboto" w:hAnsi="Roboto"/>
                <w:color w:val="000000"/>
                <w:shd w:fill="FFFFFF" w:val="clear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s</w:t>
            </w:r>
            <w:r>
              <w:rPr>
                <w:rStyle w:val="StrongEmphasis"/>
                <w:rFonts w:cs="Roboto" w:ascii="Roboto" w:hAnsi="Roboto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 xml:space="preserve">zyb laminowanych klasy P4,  szyba  wewnętrzna  hartowana, </w:t>
            </w:r>
            <w:r>
              <w:rPr>
                <w:rStyle w:val="StrongEmphasis"/>
                <w:rFonts w:cs="Roboto" w:ascii="Roboto" w:hAnsi="Roboto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rFonts w:cs="Roboto" w:ascii="Roboto" w:hAnsi="Roboto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Klamki antyprzewierceniowe typu</w:t>
            </w:r>
            <w:r>
              <w:rPr>
                <w:rStyle w:val="StrongEmphasis"/>
                <w:rFonts w:cs="Roboto" w:ascii="Roboto" w:hAnsi="Roboto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rFonts w:cs="Roboto" w:ascii="Roboto" w:hAnsi="Roboto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Secustik,</w:t>
            </w:r>
            <w:r>
              <w:rPr>
                <w:rStyle w:val="StrongEmphasis"/>
                <w:rFonts w:cs="Roboto" w:ascii="Roboto" w:hAnsi="Roboto"/>
                <w:color w:val="000000"/>
                <w:shd w:fill="FFFFFF" w:val="clear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 xml:space="preserve">Ryglowanie I-tec,  Ukryte okucia). </w:t>
            </w:r>
            <w:r>
              <w:rPr>
                <w:rStyle w:val="StrongEmphasis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 poziomie  I  i  II  piętra  okucia  obwiedniowe  z  możliwością  rozszczelnienia,  przeszklenie  bezpieczne  w  postaci  szyb  skrajnych  hartowa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na  osadzane  na  systemowej  listwie  podwalin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łościowy   współczynnik. przenikania  ciepła  dla  każdego  nowego  okn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 &lt;  0,9  [W/m</w:t>
            </w:r>
            <w:r>
              <w:rPr>
                <w:rFonts w:cs="Calibri"/>
                <w:color w:val="000000"/>
                <w:sz w:val="18"/>
                <w:szCs w:val="18"/>
              </w:rPr>
              <w:t>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cja  robót  związanych  z  wymianą  okien   bezpośrednio  na  obiekcie  musi  trwać  od 24 czerwca 2024 r.  do  15 sierpnia 2024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  będzie  dostępny  w  godzinach  6.00  do  18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będzie podpisana po zakończeniu postępowania by Wykonawca mógł dokonać stosownych zamówień okien i innych materiałów, natomiast plac budowy będzie udostępniony Wykonawcy nie prędzej niż 24 czerwca 2024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  pełne  zabezpieczenie  terenu  budowy  przed  dostępem  osób  nie  uprawnionych  w  istniejących  realiach  i  bhp  w  zakresie  wymiany  okien  odpowiada  Wykonaw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 przekaże  teren  budowy  Wykonawcy  sukcesywnie  pod  harmonogram  prac  przedstawiony  przez  Wykonawcę  w  dniu  podpisania  umow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 okien  w  ościeżu  z  prześwitem  ca  1,0 - 2,0  [cm]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pły montaż w warstwie muru jest oparty na zasadzie "szczelniej wewnątrz niż na zewnątrz",` montaż polega na oczyszczeniu otworów okiennych, zamontowaniu stolarki w sposób właściwy dla rozwiązania konstrukcji budynku, wykonaniu izolacji termiczno-akustycznej przy użyciu pianki montażowej oraz dodatkowo uszczelnieniu poprzez zastosowanie taśm paroszczelnych oraz paroprzepuszczalnych. 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ść zewnętrzna taśm zapobiega dostawaniu się opadów atmosferycznych, jest wodoodporna i otwarta na dyfuzje. Wilgoć znajdująca się w murze może być poprzez tę warstwę w sposób kontrolowany odprowadzona na zewnątrz.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ść środkowa pełni funkcję uszczelnienia w zakresie izolacyjności cieplnej i dźwiękowej. Zapewnia ochronę przed stratami ciepła. Warstwa środkowa przenosi również obciążenia statyczne związane z mocowaniem okna.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ść wewnętrzna działa hamująco na przepływ powietrza i dyfuzję, ponieważ ma ona za zadanie oddzielenie klimatu wewnątrz pomieszczenia od klimatu zewnętrznego. Dlatego w obręb szczelin nie może dostawać się ciepłe, wilgotne powietrze z pomieszczenia i nie może tworzyć się woda kondensacyjna w obszarze połączenia.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tosowanie materiałów montażowych renomowanych firm Illbruck i Soudal  lub  innych  równoważnych  oraz należyte wykonanie montażu, gwarantujące  komfort użytkowania pomieszczeń przy jednoczesnym zachowaniu bardzo dobrych parametrów izolacji termicznych i akust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ace  montażowe  Wykonawcy  pod  względem  technicznym  będzie  ze  strony  Zamawiającego  nadzorował  uprawniony  Inspektor  Nadzoru  Inwestorskiego  wpisany  do  umowy  z  Wykonawc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 okien  w  teren  budowy  ma  się  odbywać  sukcesywnie  bez  ich  magazynowania  na  terenie  Szkoł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enie  terenu  budowy  (wymiany  okien)  w  obrębie  istniejących  okien  leży  po  stronie  Wykonaw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zestawienie  mebli  szkolnych,  ułożenie  na  całej  długości  okna  pasa  ochronnego  z  foli  budowlanej  a  następnie  z  arkuszy  płyt  OSB  gr.  12  [mm]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 zakończeniu  wymiany  okien  w  danym  pomieszczeniu  należy  posprzątać  pozostałości  budowlane,  wynieść  płyty  OSB,  zwinąć  i  wyrzucić  folie  budowlaną,  odkurzyć  odkurzaczem  przemysłowym  podłogę  i  ją  umy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  każdą  pojedyńczą  przeszkoloną  część  górną  nowego  okna  1  [kpl.]   stosować  systemowy  nawiewnik  okienny  ciśnieniowy,  akustyczny  adekwatny  do  ilości  miejsc  lek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kno  O_3  w  elewacji  zachodniej  (1  [szt.]),  w  zespole  sanitarnym  wyposażone  w  systemowy  otwieracz  naświetli  typu  HAUTAU  lub równoważny uruchamiany  z  poziomu  1,10  [m]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e  parapety  okienne  wewnętrzne  wykonane  np.  z  wielokomorowego  PCV  odpornego  na  UV,  powlekane  folią  ochronną  wysokiej  jakości  w  kolorze  białym    celem  zwiększenia  odporności  na  zarysowanie,  działanie  promieni  słonecznych,  zwiększenia  gładkości  powierzchni  zewnętrznej  dla  ułatwienia  zapewnienia  czystoś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żdy  parapet  j.w.  musi  posiadać  systemowe  trwałe  zamknięcia  profilu  od  skrajnych  jego  str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wędzie  parapetu  wyoblone.  Parapet  wystaje  5  [cm]  poza  lico  filara  (ściany)  i  lico  grzejnika,  wchodzi  w  konstrukcję  każdego  ościeża  po  2  [cm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pet  j.w.  przyklejony  do  krawędzi  murku  podokiennego  i  w puszczony  w  konstrukcję  filarów  międzyokiennych  po  każdej  stronie  po  2  [cm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pet  winien  być  dosunięty  do  listwy  podwalinowej  PCV  ok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  każdym  parapetem  muszą  się  znajdować  po  dwa  symetrycznie  rozmieszczone  sztywne  wsporniki  stalowe  mocowane  do  muru  podokiennego  uniemożliwiające  ugięcie  parapetu  pod  obciążeniem  3  uczni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we  parapety  okienne  zewnętrzne  systemowe  wykonać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ą z blachy stalowej najwyższego gatunku, ocynkowane ogniowo (gramatura cynku 275 g/m2 ) i grubości blachy 0,70 mm a następnie okleinować folią dekoracyjną PCV,   komponującą się z stolarką okienną  i  elewacją  budyn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demontowane  kraty  okienne  należy  dostarczyć  Zamawiającemu  w  wskazane  przez  niego  miejsce  na  terenie  ZST-E  C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emontowane  przez  Wykonawcę   istniejące  parapety  wewnętrzne   należy  zutylizować  a  dokument  potwierdzający  utylizacji  przekazać  Zamawiającem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emontowane  przez  Wykonawcę  okna  PCV  należy  zutylizować  a  dokument   potwierdzający  utylizację  przekazać  Zamawiającem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ę  okien  należy  prowadzić  poszczególnymi  pomieszczeni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montaż  parapetów  wewnętrznych,  zewnętrznych  i  okien  prowadzić  w  sposób  maksymalnie  zabezpieczający  tynki  wewnętrzne  pomieszczeń,  ościeża  wewnętrzne  i  zewnętrzne  okna  oraz  elewacje  przed  uszkodzeniami  (minimalizacja  ewentualnych  uszkodzeń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wentualne  uszkodzenia  struktury  zewnętrznej  tynków  z  tytułu  realizacji  wymiany  okien  naprawia  bez  zbędnej  zwłoki  Wykonawca  w  sposób  zapewniający  powrót  tynków  wewnętrznych  i  zewnętrznych  do  stanu  przed  wymianą  okien  (wejścia  nowych  parapetów  zewnętrznych  i  wewnętrznych  w  oścież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 dokona  roboty  malarskie   w  obszarze  każdego  okna  w  zakresie  ościeża  wewnętrznego  okna,  pasa  pod  parapetowego  na  wysokości  20  [cm]  poniżej  krawędzi  parapetu,  portalu  okiennego  o  szerokości  20  [cm]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wędź  ościeża  okiennego  w  ramach  robót  malarskich  zostanie  zabezpieczona  podtynkowo  systemowym  kątownikiem  aluminiowym  malarski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 doprowadzi  ościeża  okien  do  stanu  jak  przed  ich  wymian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żde  pomieszczenie  po  wymianie  okien  należy  bez  zbędnej  zwłoki  doprowadzić  do  stanu  czystości  jak  przed  wymianą  i  mieć  na  to  potwierdzenie  Zamawiając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szystkie  drogi  komunikacji  i  transportu  związane  z  realizacja  umowy  (wewnętrzne  i  zewnętrzne)  muszą  być  na  bieżąco  utrzymane  w  stanie  porząd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 dzień  pisemnego  zgłoszenia  zakończenia  robót  Wykonaw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  zapewni  dokonanie  regulacji  stolarki  okiennej  w  całym  budynk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  przekazuje  Zamawiającemu  komplet  dokumentów  odbiorowych  dla  każdego  typoszeregu  zamontowanych  okie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  usunie  z  terenu  budowy  ewentualne  swoje  zaplecza  i  wyposażeni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 gwarancji  wynosi  min.  5  lat  od  daty  odbior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wca  ma  obowiązek  demontażu  z  istniejących   okien  przed  ich  wymianą  rolet  wewnętrznych  materiałowych  bez  uszkodzeń  w  sposób  umożliwiający  ich  ponowny  montaż  na  nowych  oknach  i  wykona  w/w  montaż  zapewniając  nowe  prowadnice  system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zystkie  problemy  techniczne  budowy  rozwiązuje  Kierownik  Budowy  i  uzgadnia  z  Inspektorem  Nadzoru  Inwestorski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ę  obowiązują  coroczne  przeglądy  gwarancyjne  do  terminu  odbioru  ostateczn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ł:  Paweł  Orleański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761990" cy="3841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00:00Z</dcterms:created>
  <dc:creator>Paweł Orleański</dc:creator>
  <dc:description/>
  <cp:keywords/>
  <dc:language>en-US</dc:language>
  <cp:lastModifiedBy>Starostwo Powiatowe</cp:lastModifiedBy>
  <cp:lastPrinted>2023-11-23T10:16:00Z</cp:lastPrinted>
  <dcterms:modified xsi:type="dcterms:W3CDTF">2024-04-24T11:00:00Z</dcterms:modified>
  <cp:revision>2</cp:revision>
  <dc:subject/>
  <dc:title>WYTYCZNE  ZAMAWIAJĄCEGO  W  ZAKRESIE  WYMIANY  OKIEN</dc:title>
</cp:coreProperties>
</file>