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87], data [27/09/201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[https://ted.europa.eu/udl?uri=TED:NOTICE:454108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87–4541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. prof. L. Bierkowski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PRODUKTÓW LECZNICZYCH W RAMACH CHEMIOTERAPII ORAZ PROGRAMÓW LEKOWYCH WRAZ ZE SPRZĘTEM JEDNORAZOWYM STOSOWANYM D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GOTOWANIA LEKU CYTOTOKSYCZN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30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szylko</cp:lastModifiedBy>
  <cp:lastPrinted>2016-06-02T13:06:00Z</cp:lastPrinted>
  <dcterms:modified xsi:type="dcterms:W3CDTF">2019-09-27T07:46:00Z</dcterms:modified>
  <cp:revision>3</cp:revision>
  <dc:subject/>
  <dc:title/>
</cp:coreProperties>
</file>