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 23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a Szpitala – Michała Tochowicza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enia postępowania o udzielenie zamówienia publicznego w trybie przetargu nieograniczonego, znak ZP-12/23 – na podstawie art. 132 ustawy z dnia 11.09.2019 r. Prawo zamówień publiczn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 zawarta umowa o następującej treści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środków do dezynfekcji w zakresie pakietu … </w:t>
      </w:r>
      <w:r>
        <w:rPr>
          <w:rFonts w:cs="Arial" w:ascii="Arial" w:hAnsi="Arial"/>
          <w:bCs/>
          <w:sz w:val="20"/>
          <w:szCs w:val="20"/>
        </w:rPr>
        <w:t>zgodnie z ofertą Wykonawcy, Specyfikacją Warunków Zamówienia, które stanowią dokumentację postępowania o udzielenie zamówienia publicznego w trybie przetargu nieograniczonego nr ZP -12/23,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…</w:t>
      </w:r>
      <w:r>
        <w:rPr>
          <w:rFonts w:cs="Arial" w:ascii="Arial" w:hAnsi="Arial"/>
          <w:b/>
          <w:sz w:val="20"/>
          <w:szCs w:val="20"/>
        </w:rPr>
        <w:t>……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zastrzega, że w przypadkach nagłych, dotyczących asortymentu na ratunek (tzw. cito), Wykonawca zobowiązany będzie zrealizować dostawę cząstkową w terminie </w:t>
      </w:r>
      <w:r>
        <w:rPr>
          <w:rFonts w:cs="Arial" w:ascii="Arial" w:hAnsi="Arial"/>
          <w:b/>
          <w:sz w:val="20"/>
          <w:szCs w:val="20"/>
        </w:rPr>
        <w:t>24 godzin</w:t>
      </w:r>
      <w:r>
        <w:rPr>
          <w:rFonts w:cs="Arial" w:ascii="Arial" w:hAnsi="Arial"/>
          <w:sz w:val="20"/>
          <w:szCs w:val="20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będzie realizował dostawy cząstkowe wskazane w ust. 3 w dni robocze w godzinach: od 7:00 do 13:00, zaś wskazane w ust. 4 dostawy na ratunek (tzw. cito) całodobowo we wszystkie dni w tygodniu. Strony zgodnie ustalają, że za dni robocze uznają dni od poniedziałku do piątku, z wyłączeniem dni, które ustawowo uznane są za dni wolne od pracy. Przy obliczaniu terminu realizacji dostawy cząstkowej nie liczy się godzin przypadających w soboty, niedziele i dni ustawowo uznane za dni wolne od prac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potrzebowanie będzie każdorazowo składane przez Kierownika Apteki Zamawiającego, zaś w przypadku jego nieobecności - przez osobę go zastępującą,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poprzez zamówienie telefoniczne na numer Wykonawcy ….. </w:t>
      </w:r>
      <w:r>
        <w:rPr>
          <w:rFonts w:cs="Arial" w:ascii="Arial" w:hAnsi="Arial"/>
          <w:sz w:val="20"/>
          <w:szCs w:val="20"/>
        </w:rPr>
        <w:t xml:space="preserve">lub na adres poczty elektronicznej Wykonawcy: ……………………….. </w:t>
      </w:r>
      <w:r>
        <w:rPr>
          <w:rFonts w:cs="Arial" w:ascii="Arial" w:hAnsi="Arial"/>
          <w:color w:val="FF0000"/>
          <w:sz w:val="20"/>
          <w:szCs w:val="2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 Z zastrzeżeniem § 8 ust. 4 lit. a, b,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>12 miesięcy licząc od dnia zawarcia niniejszej umowy (nie wcześniej niż od dnia 1 lipca 2023 r.)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Wynika to z tego, że kwota określona w</w:t>
      </w:r>
      <w:r>
        <w:rPr>
          <w:rFonts w:cs="Arial" w:ascii="Arial" w:hAnsi="Arial"/>
          <w:color w:val="000000"/>
          <w:sz w:val="20"/>
          <w:szCs w:val="20"/>
        </w:rPr>
        <w:t xml:space="preserve"> § 4 ust. 2 umowy, stanowi wielkość szacunkową i 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może ulec 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>zmnie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jszeniu w zależności od zapotrzebowania Zamawiającego, z tym zastrzeżeniem, że Zamawiający zrealizuje zapotrzebowania o łącznej wartości nie mniejszej niż 20% kwoty określonej</w:t>
      </w:r>
      <w:r>
        <w:rPr>
          <w:rFonts w:cs="Arial" w:ascii="Arial" w:hAnsi="Arial"/>
          <w:color w:val="000000"/>
          <w:sz w:val="20"/>
          <w:szCs w:val="20"/>
        </w:rPr>
        <w:t xml:space="preserve"> w § 4 ust. 2 umowy.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Przedmiot umowy dostarczany będzie do Zamawiającego zgodnie z warunkami określonymi w rozporządzeniu Ministra Zdrowia z dnia 13 marca 2015 r. w sprawie wymagań Dobrej Praktyki Dystrybucyjnej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………………………………………, w terminie ……………….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(ilość dni zgodna z deklaracją Wykonawcy z Formularza ofertowego) </w:t>
      </w:r>
      <w:r>
        <w:rPr>
          <w:rFonts w:cs="Arial" w:ascii="Arial" w:hAnsi="Arial"/>
          <w:sz w:val="20"/>
          <w:szCs w:val="20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.</w:t>
      </w:r>
      <w:r>
        <w:rPr>
          <w:rFonts w:cs="Arial" w:ascii="Arial" w:hAnsi="Arial"/>
          <w:sz w:val="20"/>
          <w:szCs w:val="20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 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0" w:name="_Hlk131575813"/>
      <w:bookmarkEnd w:id="0"/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" w:name="_Hlk131575813"/>
      <w:bookmarkEnd w:id="1"/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2" w:name="_Hlk131575858"/>
      <w:bookmarkEnd w:id="2"/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3" w:name="_Hlk126737151"/>
      <w:bookmarkEnd w:id="3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bookmarkStart w:id="4" w:name="_Hlk126737151"/>
      <w:bookmarkEnd w:id="4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Arial" w:ascii="Arial" w:hAnsi="Arial"/>
          <w:sz w:val="20"/>
          <w:szCs w:val="20"/>
        </w:rPr>
        <w:t xml:space="preserve">ącznego maksymalnego wynagrodzenie brutto </w:t>
      </w:r>
      <w:r>
        <w:rPr>
          <w:rFonts w:cs="Arial" w:ascii="Arial" w:hAnsi="Arial"/>
          <w:kern w:val="2"/>
          <w:sz w:val="20"/>
          <w:szCs w:val="20"/>
        </w:rPr>
        <w:t>wskazanego w § 4 ust. 2 umow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Zamawiający może zwrócić się do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Arial" w:ascii="Arial" w:hAnsi="Arial"/>
          <w:bCs/>
          <w:sz w:val="20"/>
          <w:szCs w:val="20"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Arial" w:ascii="Arial" w:hAnsi="Arial"/>
          <w:sz w:val="20"/>
          <w:szCs w:val="20"/>
        </w:rPr>
        <w:t>.</w:t>
      </w:r>
      <w:r>
        <w:rPr>
          <w:rStyle w:val="Domylnaczcionkaakapitu1"/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Arial" w:ascii="Arial" w:hAnsi="Arial"/>
          <w:bCs/>
          <w:iCs/>
          <w:sz w:val="20"/>
          <w:szCs w:val="20"/>
        </w:rPr>
        <w:t>Wykonawca zawiadomi Zamawiającego o wykonaniu zobowiązania określonego w pkt 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bookmarkStart w:id="5" w:name="_Hlk131575858"/>
      <w:bookmarkEnd w:id="5"/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lub producenta danego asortymentu – w przypadku braku dostępności asortymentu objętego umową - pod warunkiem zachowania tej samej postaci, składników i przeznaczenia asortymentu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przedłużenia okresu obowiązywania niniejszej umowy o maksymalnie 2 miesiące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kiedy zapotrzebowanie medycznych komórek organizacyjnych Zamawiającego na dany asortyment przewyższy ilości tego asortymentu określone w załączniku nr: 1 do umowy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;Yu Gothic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;Yu Gothic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poprzez zwiększenie zamówienia w danej pozycji o maksymalnie  25%         w stosunku do ilości wskazanej w załączniku nr: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ą określoną w § 6 ust.1 lit. a. Zapisy § 6 ust. 2, 3 i 4 stosuje się odpowiednio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określonej w art.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bookmarkStart w:id="6" w:name="_Hlk131576324"/>
      <w:bookmarkEnd w:id="6"/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7" w:name="_Hlk131576324"/>
      <w:bookmarkEnd w:id="7"/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Postępowanie przetargowe: </w:t>
    </w:r>
    <w:r>
      <w:rPr>
        <w:rFonts w:cs="Arial" w:ascii="Arial" w:hAnsi="Arial"/>
        <w:bCs/>
        <w:i/>
        <w:sz w:val="20"/>
        <w:szCs w:val="20"/>
      </w:rPr>
      <w:t>ZP-12/2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Załącznik: nr 6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;Courier New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;Courier New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ANNA WILK</cp:lastModifiedBy>
  <cp:lastPrinted>2016-03-02T11:15:00Z</cp:lastPrinted>
  <dcterms:modified xsi:type="dcterms:W3CDTF">2023-04-18T08:10:00Z</dcterms:modified>
  <cp:revision>4</cp:revision>
  <dc:subject/>
  <dc:title/>
</cp:coreProperties>
</file>