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ładziny – nr 12.1/DZiT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FERUJEM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konanie przedmiotu zamówienia za cenę ofertową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brutto: ………………………………….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netto: …………………………………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AT (…….%): ………………………………….  zł </w:t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2.1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4-09-05T09:19:00Z</dcterms:modified>
  <cp:revision>102</cp:revision>
  <dc:subject/>
  <dc:title>                                                                                                                                                  </dc:title>
</cp:coreProperties>
</file>